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28"/>
          <w:szCs w:val="28"/>
          <w:lang w:val="en-US"/>
        </w:rPr>
        <w:t>02.05.202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974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Кременчуцького району Полтавської області від 01.12.2023 «Про затвердження Міської комплексної програми «Ветерани Кременчука» на 2024-2026 роки» (зі змінами), рішенням виконавчого комітету Кременчуцької міської ради Кременчуцького району Полтавської області від 18.01.2024 № 106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місцевого бюджету в закладах вищої освіти м. Кременчука від </w:t>
      </w:r>
      <w:r>
        <w:rPr>
          <w:sz w:val="28"/>
          <w:szCs w:val="28"/>
        </w:rPr>
        <w:t>28 березня 2024 року</w:t>
        <w:br/>
        <w:t>№ 1, виконавчий</w:t>
      </w:r>
      <w:r>
        <w:rPr>
          <w:color w:val="000000"/>
          <w:sz w:val="28"/>
          <w:szCs w:val="28"/>
        </w:rPr>
        <w:t xml:space="preserve">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</w:t>
        <w:br/>
        <w:t xml:space="preserve">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</w:t>
        <w:br/>
        <w:t xml:space="preserve">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276"/>
        <w:gridCol w:w="1701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 ****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01.09.2023 по 30.06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кономі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**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 інвалідністю внаслідок ві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04.12.2023 по 31.05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1"/>
                <w:szCs w:val="21"/>
              </w:rPr>
              <w:t>Правоохоронна діяльні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дніпровський Інститут ВНЗ «Міжрегіональна Академія Управління Персоналом»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*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30.11.2023 по 31.05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фесійна освіта (цифрові технології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дніпровський Інститут ВНЗ «Міжрегіональна Академія Управління Персоналом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 xml:space="preserve">     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0:00Z</dcterms:created>
  <dc:creator>kvart</dc:creator>
  <dc:description/>
  <cp:keywords/>
  <dc:language>en-US</dc:language>
  <cp:lastModifiedBy>Администратор</cp:lastModifiedBy>
  <cp:lastPrinted>2023-12-21T09:09:00Z</cp:lastPrinted>
  <dcterms:modified xsi:type="dcterms:W3CDTF">2024-05-03T10:44:00Z</dcterms:modified>
  <cp:revision>19</cp:revision>
  <dc:subject/>
  <dc:title>Про організацію виконання</dc:title>
</cp:coreProperties>
</file>