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2.05.2024</w:t>
        <w:tab/>
        <w:tab/>
        <w:tab/>
        <w:tab/>
        <w:tab/>
        <w:tab/>
        <w:tab/>
        <w:tab/>
        <w:tab/>
        <w:tab/>
        <w:tab/>
        <w:t>№ 96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та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багаторічну сумлінну плідну працю, вагомий особистий внесок у розвиток фізичної культури і спорту, високий професіоналізм, активну громадянську позицію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ВОРОНУ Світлану Леонідівну, провідного бухгалтера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високий професіоналізм, якість виконаних робіт, стислі терміни виконання та відповідальне ставлення до співпраці з Кременчуцьким закладом дошкільної освіти (ясла-садок) № 70 Кременчуцької міської ради Кременчуцького району Полтавської област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ЛЕКТИВ товариства з обмеженою відповідальністю «КРЕМЕЛЕКТРО» (директор – Бурлака Є.В.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високий професіоналізм, багаторічну сумлінну плідну працю, вагомий особистий внесок у розвиток житлово-комунального господарства Кременчуцької міської територіальної громади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АЛЬОВАНОГО Володимира Олексійовича, директора фінансового комунального підприємства «Кременчукводоканал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сумлінну плідну працю, високий професіоналізм, вагомий особистий внесок у справу навчання та виховання учнівської молоді та </w:t>
      </w:r>
      <w:r>
        <w:rPr>
          <w:bCs/>
          <w:sz w:val="28"/>
          <w:szCs w:val="28"/>
          <w:lang w:val="uk-UA"/>
        </w:rPr>
        <w:t>з нагоди                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АМСЬКУ Тетяну Володимирівну, директора Кременчуцької гімназії № 9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 сумлінне виконання службових обов’язків, мужність і героїзм, проявленні під час ліквідації наслідків аварії на Чорнобильській атомній електростанції нагородит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ЯКИМЕНКА Олександра Степанови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ІЛЮХІНА Володимира Іллі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УТЯГУ Миколу Вікторови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РИЖАКА Володимира Володимирови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ГИРЕНКА Анатолія Івановича, члена Кременчуцької міськрайонної громадської організації інвалідів «Союз Чорнобиль України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РЩА Сергія Іванови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ОВКІНА Михайла Пилипови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ДОСВІТА Сергія Анатолійови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ПРИШКА Володимира Микитови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ЦИНУ Миколу Петрови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ЕЙЦУН Дмитра Валентиновича, члена Кременчуцької міськрайонної громадської організації інвалідів «Союз Чорнобиль Україн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19:00Z</dcterms:created>
  <dc:creator>Шаповалова Оксана Володимирівна</dc:creator>
  <dc:description/>
  <cp:keywords/>
  <dc:language>en-US</dc:language>
  <cp:lastModifiedBy>o.shapovalova</cp:lastModifiedBy>
  <cp:lastPrinted>2024-04-18T15:09:00Z</cp:lastPrinted>
  <dcterms:modified xsi:type="dcterms:W3CDTF">2024-05-03T08:40:00Z</dcterms:modified>
  <cp:revision>32</cp:revision>
  <dc:subject/>
  <dc:title>Про  нагородження   Почесними</dc:title>
</cp:coreProperties>
</file>