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5.2024                                                                                                        № 97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Фартук Наталії Андріївни, код РНОКПП 2106421042, місцезнаходження фізичної особи-підприємця: 39600, Полтавська обл., м. Кременчук, вул. Мрії, буд. № 5, кв. 137, тел.+38098732194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Фартук Наталії Андріївні згідно з картографічним планом за наступним місцем розташування: вул. Перемоги, біля буд. № 20, загальною площею реклами 1,43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6:00Z</dcterms:created>
  <dc:creator>krygin</dc:creator>
  <dc:description/>
  <cp:keywords/>
  <dc:language>en-US</dc:language>
  <cp:lastModifiedBy>cherchenko</cp:lastModifiedBy>
  <cp:lastPrinted>2024-04-29T14:54:00Z</cp:lastPrinted>
  <dcterms:modified xsi:type="dcterms:W3CDTF">2024-05-03T05:22:00Z</dcterms:modified>
  <cp:revision>14</cp:revision>
  <dc:subject/>
  <dc:title>Тимчасово користуватися “Типовими правилами розміщення зовнішнь</dc:title>
</cp:coreProperties>
</file>