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5.04.2024</w:t>
        <w:tab/>
        <w:tab/>
        <w:tab/>
        <w:tab/>
        <w:tab/>
        <w:tab/>
        <w:tab/>
        <w:tab/>
        <w:tab/>
        <w:t>№ 95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 - господарського відділу</w:t>
      </w:r>
      <w:r>
        <w:rPr>
          <w:sz w:val="24"/>
        </w:rPr>
        <w:t xml:space="preserve">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 від 01.04.2024 №19-19/48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грунтування підстави застосування виключення для здійснення закупівлі товарів, робіт та послуг – мікроавтобуса, що був у використанні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мікроавтобус, що був у використанні згідно з ДК 021:2015 код 34110000-1 Легкові автомобілі</w:t>
      </w:r>
      <w:r>
        <w:rPr>
          <w:sz w:val="24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360000,00 грн. згідно з кошторисом на 2024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адміністративно - господарського відділу</w:t>
      </w:r>
      <w:r>
        <w:rPr>
          <w:sz w:val="24"/>
        </w:rPr>
        <w:t xml:space="preserve">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 від 01.04.2024 №19-19/48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4-12-009897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21.04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товару та застосування під час здійснення закупівлі, як виняток, підстави за підпунктом 6 пункту 13 Особливостей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4-12-009897-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0:00Z</dcterms:created>
  <dc:creator>Gerasimenko</dc:creator>
  <dc:description/>
  <cp:keywords/>
  <dc:language>en-US</dc:language>
  <cp:lastModifiedBy>Загарова Анна Андріївна</cp:lastModifiedBy>
  <cp:lastPrinted>2024-04-29T09:49:00Z</cp:lastPrinted>
  <dcterms:modified xsi:type="dcterms:W3CDTF">2024-05-01T12:11:00Z</dcterms:modified>
  <cp:revision>3</cp:revision>
  <dc:subject/>
  <dc:title>Про коригування тарифів на виробництво</dc:title>
</cp:coreProperties>
</file>