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24                                                             № 8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 перехресті вулиць Граніт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Бетонної в місті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Розглянувши звернення депутата Полтавської обласної ради Проценка Руслана Олександровича, з метою підвищення безпеки дорожнього руху вулицями Гранітною та Бетонною,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транспортну розв’язку з круговим рухом на перехресті вулиць Гранітної та Бетонної в місті Кременчуці з дозволеним напрямком руху на вулицю Бетонну шляхом демонтажу дорожнього знаку 3.21 «В’їзд заборонено»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ях Гранітній та Бетонній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4:00Z</dcterms:created>
  <dc:creator>User</dc:creator>
  <dc:description/>
  <cp:keywords/>
  <dc:language>en-US</dc:language>
  <cp:lastModifiedBy>Пользователь</cp:lastModifiedBy>
  <cp:lastPrinted>2024-04-02T09:33:00Z</cp:lastPrinted>
  <dcterms:modified xsi:type="dcterms:W3CDTF">2024-04-26T11:00:00Z</dcterms:modified>
  <cp:revision>9</cp:revision>
  <dc:subject/>
  <dc:title/>
</cp:coreProperties>
</file>