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.04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85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липчатін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Пилипчатін ****** ********, **.**.**** року народження, із заявою про надання висновку про доцільність призначення його опікуном над Пилипчатіною 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         від 14.03.2024 № 3к), керуючись ст. 51 Конституції України, ст. 202 Сімейного кодексу України,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Пилипчатіна ****** ********* опікуном над Пилипчатіною ***** 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7:00Z</dcterms:created>
  <dc:creator>X</dc:creator>
  <dc:description/>
  <cp:keywords/>
  <dc:language>en-US</dc:language>
  <cp:lastModifiedBy>Слюсаренко</cp:lastModifiedBy>
  <cp:lastPrinted>2024-03-18T11:42:00Z</cp:lastPrinted>
  <dcterms:modified xsi:type="dcterms:W3CDTF">2024-04-30T07:36:00Z</dcterms:modified>
  <cp:revision>4</cp:revision>
  <dc:subject/>
  <dc:title>Про затвердження висновку </dc:title>
</cp:coreProperties>
</file>