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5.04.2024                                                                                          № 919</w:t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10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  <w:tab w:val="left" w:pos="4111" w:leader="none"/>
        </w:tabs>
        <w:spacing w:lineRule="atLeast" w:line="100"/>
        <w:ind w:right="467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будівлям торговельно-побутового призначення, гаражам, будівлі приміщення охорони та вбиральні в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малого колективного підприємства «ЕКОГАЗ» від 19.03.2024 №  28-20/28209, код ЄДРПОУ 21074959, місцезнаходження юридичної особи: 39627, Полтавська область, м. Кременчук, вул. Романа Шухевича, 5, тел. +380677716767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20104605 «Нове будівництво будівель торговольно-побутового призначення, гаражів, будівлі приміщення охорони та вбиральні по вул. Молодогвардійців, 5 в м. 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будівлям торговельно-побутового призначення, гаражам, будівлі приміщення охорони та вбиральні</w:t>
      </w:r>
      <w:r>
        <w:rPr>
          <w:sz w:val="28"/>
          <w:lang w:val="uk-UA"/>
        </w:rPr>
        <w:t xml:space="preserve"> в м. Кременчуці Полтавської області таку адресу: м. Кременчук, вул. Романа Шухевича, 5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4-05T11:18:00Z</cp:lastPrinted>
  <dcterms:modified xsi:type="dcterms:W3CDTF">2024-04-30T07:15:00Z</dcterms:modified>
  <cp:revision>31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