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5.04.2024                                                                                           № 917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(дачному) будинку в садівничому товаристві «Івки»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х Миколи Леонідовича від 05.04.2024                 № 28-21/35140,  який  зареєстрований за адресою: Полтавська область,                      м. Кременчук, вул. хххххх 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(дачному) будинку в садівничому товаристві «Івки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адівниче товариство «Івки», вул. хххххх, 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1-08T15:04:00Z</cp:lastPrinted>
  <dcterms:modified xsi:type="dcterms:W3CDTF">2024-04-30T07:16:00Z</dcterms:modified>
  <cp:revision>2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