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4</w:t>
        <w:tab/>
        <w:tab/>
        <w:tab/>
        <w:tab/>
        <w:tab/>
        <w:tab/>
        <w:tab/>
        <w:tab/>
        <w:tab/>
        <w:tab/>
        <w:tab/>
        <w:t>№ 9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ітній 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озглянувши заяву громадянки ******* ****** ************,         **.**.**** р.н., яка проживає за адресою: Кременчуцький район, с. Потоки,   вул. *****, буд. **, про надання її дитині ******* ******* **********, **.**.***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>14.03.2024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ій ******* ******* ********, **.**.**** р.н., від 01.04.2024 № 01-32/51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2 від         03 кві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ій ******* ******* 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, видане 28.01.2014 відділом державної реєстрації актів цивільного стану по місту Куп’янську реєстраційної служби Куп’янського міськрайонного управління юстиції у Харківській області), яка проживає за адресою: Кременчуцький район, с. Потоки,              вул. *****, буд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21:00Z</dcterms:created>
  <dc:creator>User</dc:creator>
  <dc:description/>
  <cp:keywords/>
  <dc:language>en-US</dc:language>
  <cp:lastModifiedBy>ССД1</cp:lastModifiedBy>
  <cp:lastPrinted>2024-04-04T09:02:00Z</cp:lastPrinted>
  <dcterms:modified xsi:type="dcterms:W3CDTF">2024-04-30T06:21:00Z</dcterms:modified>
  <cp:revision>2</cp:revision>
  <dc:subject/>
  <dc:title>АВТОЗАВОДСЬКА  РАЙОННА  РАДА</dc:title>
</cp:coreProperties>
</file>