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uk-UA"/>
        </w:rPr>
        <w:t>.04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91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b/>
          <w:sz w:val="28"/>
          <w:szCs w:val="28"/>
          <w:lang w:val="uk-UA"/>
        </w:rPr>
        <w:t>, на території Кременчуцької міської територіальної громади фізичній особі-підприємцю Мошко Жа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ошко Жанни Григорівни від 24.11.2023 № 28-28/1169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9860352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таршого лейтенанта Кагала, 57-А, кв. 8, тел. +380688757132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sz w:val="28"/>
          <w:szCs w:val="28"/>
          <w:lang w:val="uk-UA"/>
        </w:rPr>
        <w:t xml:space="preserve">, на території Кременчуцької міської територіальної громади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ошко Жанні Григ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Давида Кострова, в районі будинку № 91, навпроти гаражного кооперативу «Лісний»</w:t>
      </w:r>
      <w:r>
        <w:rPr>
          <w:sz w:val="28"/>
          <w:szCs w:val="28"/>
          <w:lang w:val="uk-UA"/>
        </w:rPr>
        <w:t xml:space="preserve">, на території Кременчуцької міської територіальної гром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1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Мошко Жанні Григ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ошко Жанну Григ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3-28T10:50:00Z</cp:lastPrinted>
  <dcterms:modified xsi:type="dcterms:W3CDTF">2024-04-29T10:51:00Z</dcterms:modified>
  <cp:revision>48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