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25.04.2024                                                                                                           № 899</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РАЙФФАЙЗЕН БАНК», код ЄДРПОУ 14305909, місцезнаходження юридичної особи: 01011,             м. Київ, вул. Алмазова Генерала, буд. № 4А, тел. +380503059288,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323-17 на розміщення зовнішньої реклами, виданий 08 травня 2023 року на підставі рішення виконавчого комітету Кременчуцької міської ради Кременчуцького району Полтавської області від 04 травня 2023 року № 740, АКЦІОНЕРНОМУ ТОВАРИСТВУ «РАЙФФАЙЗЕН БАНК» за місцем розташування реклами: бульвар Українського Відродження, на буд. № 7, загальною площею 0,9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4:00Z</dcterms:created>
  <dc:creator>krygin</dc:creator>
  <dc:description/>
  <cp:keywords/>
  <dc:language>en-US</dc:language>
  <cp:lastModifiedBy>cherchenko</cp:lastModifiedBy>
  <cp:lastPrinted>2024-04-04T10:55:00Z</cp:lastPrinted>
  <dcterms:modified xsi:type="dcterms:W3CDTF">2024-04-29T11:29:00Z</dcterms:modified>
  <cp:revision>7</cp:revision>
  <dc:subject/>
  <dc:title>Тимчасово користуватися “Типовими правилами розміщення зовнішнь</dc:title>
</cp:coreProperties>
</file>