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5.04.2024                                                                                                           № 89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анжи Ілони Миколаївни, код РНОКПП 3061917087, місцезнаходження фізичної особи-підприємця: 39600, Полтавська обл., м. Кременчук, вул. Вагонна, буд. № 24, кв. 1, тел.+380965754733,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Ганжі Ілоні Миколаї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Олександра Халаменюка, на буд. № 9-А (І), загальною площею реклами 5,9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Олександра Халаменюка, на буд. № 9-А (ІІ), загальною площею реклами 2,4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5:00Z</dcterms:created>
  <dc:creator>krygin</dc:creator>
  <dc:description/>
  <cp:keywords/>
  <dc:language>en-US</dc:language>
  <cp:lastModifiedBy>cherchenko</cp:lastModifiedBy>
  <cp:lastPrinted>2024-04-22T11:41:00Z</cp:lastPrinted>
  <dcterms:modified xsi:type="dcterms:W3CDTF">2024-04-29T11:28:00Z</dcterms:modified>
  <cp:revision>11</cp:revision>
  <dc:subject/>
  <dc:title>Тимчасово користуватися “Типовими правилами розміщення зовнішнь</dc:title>
</cp:coreProperties>
</file>