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rPr>
                <w:sz w:val="28"/>
                <w:szCs w:val="28"/>
                <w:lang w:val="uk-UA"/>
              </w:rPr>
            </w:pPr>
            <w:r>
              <w:rPr>
                <w:sz w:val="28"/>
                <w:szCs w:val="28"/>
                <w:lang w:val="uk-UA"/>
              </w:rPr>
              <w:t>25.04.2024                                                                                                             № 910</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приміщен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lang w:val="uk-UA"/>
              </w:rPr>
              <w:t>належ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комунальної    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групи нежитлових приміщень № 63 (далі – нежитлове приміщення), що належить до комунальної власності Кременчуцької міської територіальної громади, яке розташоване за адресою: Полтавська обл., м. Кременчук, вулиця Правобережна (вулиця Червоноарміська), будинок 50, площею 152,3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33:00Z</dcterms:created>
  <dc:creator>Admin</dc:creator>
  <dc:description/>
  <cp:keywords/>
  <dc:language>en-US</dc:language>
  <cp:lastModifiedBy>Пользователь</cp:lastModifiedBy>
  <cp:lastPrinted>2024-04-17T13:44:00Z</cp:lastPrinted>
  <dcterms:modified xsi:type="dcterms:W3CDTF">2024-04-29T08:09: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