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6.12.2013                                                                                          № 6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надання дозволу ТОВ «Апейон»</w:t>
      </w:r>
    </w:p>
    <w:p>
      <w:pPr>
        <w:pStyle w:val="Normal"/>
        <w:rPr>
          <w:b/>
          <w:b/>
        </w:rPr>
      </w:pPr>
      <w:r>
        <w:rPr>
          <w:b/>
        </w:rPr>
        <w:t>на влаштування ринку «Толо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Розглянувши клопотання товариства з обмеженою відповідальністю «Апейон» щодо </w:t>
      </w:r>
      <w:r>
        <w:rPr/>
        <w:t>влаштування ринку «Толока» та</w:t>
      </w:r>
      <w:r>
        <w:rPr>
          <w:color w:val="000000"/>
        </w:rPr>
        <w:t xml:space="preserve">  </w:t>
      </w:r>
      <w:r>
        <w:rPr/>
        <w:t xml:space="preserve">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. Дозволити товариству з обмеженою відповідальністю «Апейон» (директор Шорніков Б.В.)  у відповідності до схеми розміщення торгових місць і зонування, затвердженої керівниками управління містобудування та архітектури виконавчого комітету Кременчуцької міської ради, Кременчуцького МРВ УДСНС України в Полтавській області, управління ветеринарної медицини в місті Кременчуці, Кременчуцького міськрайонного управління головного управління Держсанепідемслужби  в  Полтавській  області влаштувати ринок «Толока» за адресою: місто Кременчук, вул. 60-річчя Жовтня, 172, 17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овариству з обмеженою відповідальністю «Апейон» (директор Шорніков Б.В.) вжити всі необхідні організаційно-правові заходи направлені на забезпечення організації діяльності  рин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заступника міського голови  Калашника В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680" w:right="566" w:gutter="0" w:header="0" w:top="76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</w:rPr>
    </w:pPr>
    <w:r>
      <w:rPr>
        <w:sz w:val="20"/>
      </w:rPr>
      <w:t xml:space="preserve">                    </w:t>
    </w: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від ________ 20_________  № _______ </w:t>
    </w:r>
  </w:p>
  <w:p>
    <w:pPr>
      <w:pStyle w:val="Normal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36"/>
      <w:szCs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5:00Z</dcterms:created>
  <dc:creator>Torg</dc:creator>
  <dc:description/>
  <cp:keywords/>
  <dc:language>en-US</dc:language>
  <cp:lastModifiedBy>klushnichenko</cp:lastModifiedBy>
  <cp:lastPrinted>2013-12-04T15:56:00Z</cp:lastPrinted>
  <dcterms:modified xsi:type="dcterms:W3CDTF">2013-12-12T06:36:00Z</dcterms:modified>
  <cp:revision>7</cp:revision>
  <dc:subject/>
  <dc:title>   </dc:title>
</cp:coreProperties>
</file>