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12.2011                                          № 105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касування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ї 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4.12.2011 № 1046 „Про виділення кошті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</w:rPr>
        <w:t xml:space="preserve"> цільового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 xml:space="preserve"> фонду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розвитку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соціальн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фраструктури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міста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унальном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госпрозрахунковом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житлово-експлуатаційном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8"/>
          <w:szCs w:val="28"/>
        </w:rPr>
        <w:t>підприємств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“Автозаводське”</w:t>
      </w:r>
      <w:r>
        <w:rPr>
          <w:b/>
          <w:bCs/>
          <w:color w:val="000000"/>
          <w:sz w:val="28"/>
          <w:szCs w:val="28"/>
          <w:lang w:val="uk-UA"/>
        </w:rPr>
        <w:t xml:space="preserve"> для проведенн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біт з капітального ремонту”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зв’язку обмеженими надходженнями до цільового фонду </w:t>
      </w:r>
      <w:r>
        <w:rPr>
          <w:bCs/>
          <w:sz w:val="28"/>
          <w:szCs w:val="28"/>
          <w:lang w:val="uk-UA"/>
        </w:rPr>
        <w:t>розвитку    соціальної  інфраструктури міста</w:t>
      </w:r>
      <w:r>
        <w:rPr>
          <w:sz w:val="28"/>
          <w:szCs w:val="28"/>
          <w:lang w:val="uk-UA"/>
        </w:rPr>
        <w:t xml:space="preserve">, керуючись    рішенням    міської   ради   від 22 червня 2006 року “Про затвердження нової редакції “Положення про цільовий фонд розвитку соціальної інфраструктури міста”   та   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 Кременчуцької  міської ради Полтавської області        </w:t>
        <w:tab/>
      </w:r>
      <w:r>
        <w:rPr>
          <w:b/>
          <w:bCs/>
          <w:sz w:val="28"/>
          <w:szCs w:val="28"/>
          <w:lang w:val="uk-UA"/>
        </w:rPr>
        <w:t xml:space="preserve">                                     </w:t>
        <w:tab/>
        <w:t xml:space="preserve">виріши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С</w:t>
      </w:r>
      <w:r>
        <w:rPr>
          <w:bCs/>
          <w:sz w:val="28"/>
          <w:szCs w:val="28"/>
          <w:lang w:val="uk-UA"/>
        </w:rPr>
        <w:t xml:space="preserve">касувати рішення виконавчого комітету Кременчуцької міської ради  Полтавської області від 14.12.2011 № 1046 „Про виділення коштів з  цільового   фонду розвитку соціальної інфраструктури міста </w:t>
      </w:r>
      <w:r>
        <w:rPr>
          <w:bCs/>
          <w:color w:val="000000"/>
          <w:sz w:val="28"/>
          <w:szCs w:val="28"/>
          <w:lang w:val="uk-UA"/>
        </w:rPr>
        <w:t>комунальному госпрозрахунковому житлово - експлуатаційному підприємству   “Автозаводське” для проведення робіт з капітального ремонту”.</w:t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           2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Контроль за   виконанням  рішення  покласти  на першого  заступника  міського  голови  Погрібного А.М. та заступника міського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-8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uk-UA"/>
        </w:rPr>
        <w:t>Н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0:00Z</dcterms:created>
  <dc:creator>kononova</dc:creator>
  <dc:description/>
  <dc:language>en-US</dc:language>
  <cp:lastModifiedBy>kononova</cp:lastModifiedBy>
  <dcterms:modified xsi:type="dcterms:W3CDTF">2011-12-15T09:53:00Z</dcterms:modified>
  <cp:revision>2</cp:revision>
  <dc:subject/>
  <dc:title>Про cкасування рішення виконавчого комітету</dc:title>
</cp:coreProperties>
</file>