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6.12.2013</w:t>
        <w:tab/>
        <w:tab/>
        <w:tab/>
        <w:tab/>
        <w:tab/>
        <w:tab/>
        <w:tab/>
        <w:tab/>
        <w:tab/>
        <w:t>№ 6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несення         змін       до     рішенн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      комітету     Кременчуцької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      ради        Полтавської      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   03.09.2013 № 441   «Про  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ежі  навчальних закладів м. Кременчука </w:t>
      </w:r>
    </w:p>
    <w:p>
      <w:pPr>
        <w:pStyle w:val="Normal"/>
        <w:jc w:val="both"/>
        <w:rPr/>
      </w:pPr>
      <w:r>
        <w:rPr>
          <w:b/>
        </w:rPr>
        <w:t>на     2013 -  2014     навчальний    рі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максимального охоплення дітей дошкільними навчальними закладами,  враховуючи необхідність здобуття дітьми старшого дошкільного віку якісної дошкільної освіти та подальшої їх підготовки до навчання в школі, керуючись ст. 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зміни  до рішення виконавчого комітету Кременчуцької міської ради Полтавської області від 03.09.2013 № 441 «Про затвердження  мережі   навчальних закладів  м. Кременчука на  2013 -  2014 навчальний  рік», виклавши  пункт 2  цього  рішення в такій редакції:</w:t>
      </w:r>
    </w:p>
    <w:p>
      <w:pPr>
        <w:pStyle w:val="Normal"/>
        <w:ind w:firstLine="708"/>
        <w:jc w:val="both"/>
        <w:rPr/>
      </w:pPr>
      <w:r>
        <w:rPr/>
        <w:t>«2. З 01.09.2013 створити на базі дошкільних навчальних закладів 8 перших класів для учнів загальноосвітніх навчальних закладів (далі – ЗНЗ),           а саме: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ДНЗ № 1 – 1 клас колегіуму № 25;</w:t>
      </w:r>
      <w:r>
        <w:rPr>
          <w:color w:val="FF6600"/>
        </w:rPr>
        <w:tab/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48 – 1 клас ЗНЗ № 8;</w:t>
      </w:r>
    </w:p>
    <w:p>
      <w:pPr>
        <w:pStyle w:val="Normal"/>
        <w:ind w:firstLine="708"/>
        <w:jc w:val="both"/>
        <w:rPr/>
      </w:pPr>
      <w:r>
        <w:rPr/>
        <w:t>ДНЗ № 57 – 1 клас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ДНЗ № 68 – 2 класи гімназії №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 01.12.2013 відкрити на базі дошкільних навчальних закладів 66 груп з короткотривалим перебуванням для підготовки дітей до навчання в школі, а сам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40"/>
        <w:gridCol w:w="3360"/>
      </w:tblGrid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НЗ № 1 – 1група;     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32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62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2 – 1 група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33 – 3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3 – 2 групи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3 – 3 групи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34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4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4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36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5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5 – 1 група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41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7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1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46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8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12 – 1 група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48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0 – 1 група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3 – 2 групи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0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3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8 – 1 група;    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5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4 – 2 групи;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21 – 1 група;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7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7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3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8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8 – 3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4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9 – 3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9 – 1 група;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5 – 1 група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60 – 2 групи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80 – 3 групи;</w:t>
            </w:r>
          </w:p>
        </w:tc>
      </w:tr>
      <w:tr>
        <w:trPr>
          <w:trHeight w:val="33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ЦРД № 26 – 2 групи;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НЗ № 61 – 1 група;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82 – 2 групи</w:t>
            </w:r>
            <w:r>
              <w:rPr>
                <w:lang w:val="ru-RU"/>
              </w:rPr>
              <w:t>.</w:t>
            </w:r>
            <w:r>
              <w:rPr/>
              <w:t xml:space="preserve">»     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ДНЗ № 28 – 1 група;   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2. Контроль за виконанням цього рішення покласти на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 голова                                                         </w:t>
        <w:tab/>
      </w:r>
      <w:r>
        <w:rPr>
          <w:b/>
          <w:lang w:val="ru-RU"/>
        </w:rPr>
        <w:t xml:space="preserve"> </w:t>
      </w:r>
      <w:r>
        <w:rPr>
          <w:b/>
        </w:rPr>
        <w:t xml:space="preserve">О.М.БАБАЄВ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2:00Z</dcterms:created>
  <dc:creator>Светлана Алексеевна</dc:creator>
  <dc:description/>
  <cp:keywords/>
  <dc:language>en-US</dc:language>
  <cp:lastModifiedBy>voloschuk</cp:lastModifiedBy>
  <cp:lastPrinted>2013-11-27T14:42:00Z</cp:lastPrinted>
  <dcterms:modified xsi:type="dcterms:W3CDTF">2013-12-11T13:02:00Z</dcterms:modified>
  <cp:revision>2</cp:revision>
  <dc:subject/>
  <dc:title>Про         затвердження          мережі      </dc:title>
</cp:coreProperties>
</file>