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12.2013                                                                                         № 668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408-22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0 листопада 2008 року № 1082 товариству з обмеженою відповідальністю «Озон Лтд» за адресою розташування реклами: вул. 60-річчя Жовтня, район буд. №96, загальною площею 2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31 на розміщення зовнішньої реклами, виданий 21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истопада 2008 року № 1145 товариству з обмеженою відповідальністю «Діамонд» за адресою розташування реклами:                     вул. Пролетарська, район буд. № 24/37, загальною площею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508-08 на розміщення зовнішньої реклами, виданий 01 травня 2010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 від 01 травня 2010 року та попереднього</w:t>
      </w:r>
      <w:r>
        <w:rPr>
          <w:color w:val="000000"/>
          <w:szCs w:val="28"/>
          <w:lang w:val="uk-UA"/>
        </w:rPr>
        <w:t xml:space="preserve">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993 </w:t>
      </w:r>
      <w:r>
        <w:rPr>
          <w:color w:val="000000"/>
          <w:szCs w:val="28"/>
          <w:lang w:val="uk-UA"/>
        </w:rPr>
        <w:t>фізичній особі-підприємцю Мельник Олександру Володимировичу</w:t>
      </w:r>
      <w:r>
        <w:rPr>
          <w:lang w:val="uk-UA"/>
        </w:rPr>
        <w:t xml:space="preserve"> за адресою розташування реклами:    вул. Леніна, район буд. № 10/7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808-40 на розміщення зовнішньої реклами, виданий 21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08 року № 1146 </w:t>
      </w:r>
      <w:r>
        <w:rPr>
          <w:color w:val="000000"/>
          <w:szCs w:val="28"/>
          <w:lang w:val="uk-UA"/>
        </w:rPr>
        <w:t xml:space="preserve">фізичній особі-підприємцю Єгоровій Юлії Вікторівні </w:t>
      </w:r>
      <w:r>
        <w:rPr>
          <w:lang w:val="uk-UA"/>
        </w:rPr>
        <w:t>за адресою розташування реклами: за межою червоної лінії вул. Пролетарської, біля буд. № 19/22, загальною площею 1,13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2:00Z</dcterms:created>
  <dc:creator>krygin</dc:creator>
  <dc:description/>
  <cp:keywords/>
  <dc:language>en-US</dc:language>
  <cp:lastModifiedBy>cherchenko</cp:lastModifiedBy>
  <cp:lastPrinted>2013-12-05T08:53:00Z</cp:lastPrinted>
  <dcterms:modified xsi:type="dcterms:W3CDTF">2013-12-11T12:21:00Z</dcterms:modified>
  <cp:revision>9</cp:revision>
  <dc:subject/>
  <dc:title>Тимчасово користуватися “Типовими правилами розміщення зовнішнь</dc:title>
</cp:coreProperties>
</file>