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12.2013                                                                                           № 66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Родіку Сергію Анатолійовичу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1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Мовчан Ірині Анатоліївні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33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акціонерному товариству «Київстар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39, загальною площею реклами 6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4.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        «КБ «Експобанк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з виносним рекламним засобом: вул. Жовтнева, біля буд. № 1, загальною площею реклами 1,0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з рекламним засобом, розміщеним на будівлі: вул. Жовтнева, біля буд. № 1, загальною площею реклами 1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вул. 60-річчя Жовтня, біля буд. № 31-А (І)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 вул. 60-річчя Жовтня, біля буд. № 31-А (ІІ), загальною площею реклами 1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Філатову Віктору Михайловичу, з рекламними засобами, розміщеними на спорудах, 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1. вул. 60-річчя Жовтня, район буд. № 41/4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2. вул. 60-річчя Жовтня, район буд. № 28/42 (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3. вул. 60-річчя Жовтня, район буд. № 28/42 (ІІ)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 виносним рекламним засобом, приватному акціонерному </w:t>
      </w:r>
      <w:r>
        <w:rPr>
          <w:color w:val="000000"/>
          <w:sz w:val="28"/>
          <w:szCs w:val="28"/>
        </w:rPr>
        <w:t xml:space="preserve">товариству «СК «Ейемджи груп»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35, загальною площею реклами 1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з рекламним засобом, розміщеним на будівлі, приватному підприємству</w:t>
      </w:r>
      <w:r>
        <w:rPr>
          <w:color w:val="000000"/>
          <w:sz w:val="28"/>
          <w:szCs w:val="28"/>
        </w:rPr>
        <w:t xml:space="preserve"> «Квід -Т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згідно з картографічним планом за наступною адресою: вул. Бутиріна, на буд. № 34/47, загальною площею реклами 4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0909-18 на розміщення зовнішньої реклами, виданий          06 листопада 2009 року на підставі рішення виконавчого комітету Кременчуцької міської ради від 06 листопада 2009 року № 80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Золотовій Тетяні Павлівні</w:t>
      </w:r>
      <w:r>
        <w:rPr>
          <w:sz w:val="28"/>
          <w:szCs w:val="28"/>
          <w:lang w:val="uk-UA"/>
        </w:rPr>
        <w:t xml:space="preserve"> з 12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805-47 на розміщення зовнішньої реклами, виданий          17 грудня 2010 року на підставі рішення виконавчого комітету Кременчуцької міської ради Полтавської області від 17 грудня 2010 року № 9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ю Ігорю Івановичу</w:t>
      </w:r>
      <w:r>
        <w:rPr>
          <w:sz w:val="28"/>
          <w:szCs w:val="28"/>
          <w:lang w:val="uk-UA"/>
        </w:rPr>
        <w:t xml:space="preserve"> з 20.11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7:00Z</dcterms:created>
  <dc:creator>krygin</dc:creator>
  <dc:description/>
  <cp:keywords/>
  <dc:language>en-US</dc:language>
  <cp:lastModifiedBy>cherchenko</cp:lastModifiedBy>
  <cp:lastPrinted>2013-12-05T08:50:00Z</cp:lastPrinted>
  <dcterms:modified xsi:type="dcterms:W3CDTF">2013-12-11T12:19:00Z</dcterms:modified>
  <cp:revision>14</cp:revision>
  <dc:subject/>
  <dc:title>Тимчасово користуватися “Типовими правилами розміщення зовнішнь</dc:title>
</cp:coreProperties>
</file>