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4.2024                                                                                      № 951</w:t>
      </w:r>
    </w:p>
    <w:p>
      <w:pPr>
        <w:pStyle w:val="Normal"/>
        <w:jc w:val="both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both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both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новлення процедур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атиз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необхідність поповнення міського бюджету в умовах воєнного стану, згідно з протоколом  № 2 від 17 квітня 2024 року засідання аукціонної комісії для продажу об’єктів комунальної власності Кременчуцької міської територіальної громади, які обліковуються на балансі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,    керуючись Законом України «Про приватизацію державного і комунального майна», Законом Україн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орядком проведення електрон-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 4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 від 13.01.2023 «Про  затвердження  нормативних документів з питань приватизації»,  ст.ст. 25, 26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новити процедуру приватизації шляхом продажу на електронному аукціо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’єктів комунальної власності Кременчуцької міської територіальної громади, зазначених у додатку до цьог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чужувати об’єкти приватизації, зазначені у додатку до цього рішення, за раніше затвердженою виконавчим комітетом Кременчуцької міської ради Кременчуцького району Полтавської області вартістю, крок аукціону - 1% стартової ціни об’єкта приватизації, кількість кроків 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укціоні за методом покрокового зниження ціни та подальшого подання цінових пропози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 т.ч. повторному аукціоні) - 10 кроків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  Затвердити протокол  № 2 від 17 квітня 2024 року </w:t>
      </w:r>
      <w:r>
        <w:rPr>
          <w:color w:val="000000"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  аукціонної комісії для продажу об’єктів комунальної власності  Кременчуцької міської територіальної громади, які обліковуються на балансі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(додається)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Heading1"/>
        <w:tabs>
          <w:tab w:val="clear" w:pos="720"/>
          <w:tab w:val="left" w:pos="851" w:leader="none"/>
        </w:tabs>
        <w:ind w:firstLine="567"/>
        <w:rPr/>
      </w:pPr>
      <w:r>
        <w:rPr>
          <w:b w:val="false"/>
          <w:color w:val="000000"/>
          <w:szCs w:val="28"/>
        </w:rPr>
        <w:t xml:space="preserve">4. Затвердити   рішення   на   </w:t>
      </w:r>
      <w:r>
        <w:rPr>
          <w:b w:val="false"/>
          <w:szCs w:val="28"/>
        </w:rPr>
        <w:t>сесії   Кременчуцької   міської   ради  Кремен-</w:t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чуцького району Полтавської області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5. Рішення оприлюднит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иконанням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першого  заступник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го району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б’єктів комунальної власності Кременчуцької міськ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, по яких поновлюється процедура приватизації шляхом продажу на електронному аукціоні </w:t>
      </w:r>
    </w:p>
    <w:p>
      <w:pPr>
        <w:pStyle w:val="11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/>
          <w:b/>
          <w:bCs/>
          <w:color w:val="000000"/>
          <w:sz w:val="22"/>
          <w:szCs w:val="22"/>
          <w:lang w:val="uk-UA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4"/>
        <w:gridCol w:w="992"/>
        <w:gridCol w:w="255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 об’єкта</w:t>
            </w:r>
          </w:p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а об’є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 (орендоване/</w:t>
            </w:r>
          </w:p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ільне)</w:t>
            </w:r>
          </w:p>
        </w:tc>
      </w:tr>
      <w:tr>
        <w:trPr>
          <w:trHeight w:val="23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алансоутримувач - </w:t>
            </w:r>
            <w:r>
              <w:rPr>
                <w:b/>
                <w:sz w:val="28"/>
                <w:szCs w:val="28"/>
              </w:rPr>
              <w:t>комунальне госпрозрахункове житлово-експлуатаційне підприємство «Автозаводське»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ул. Героїв Крут,                бу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13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сп. Лесі Українки, бу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73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нежитлових приміщен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ул. Івана Приходька, буд.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69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кому                                    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>Управління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району Полтавської області                                            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/>
    </w:pPr>
    <w:r>
      <w:rPr/>
      <w:t>________________________________________________________________________________</w:t>
    </w:r>
    <w:r>
      <w:rPr>
        <w:lang w:val="uk-UA"/>
      </w:rPr>
      <w:t>____</w:t>
    </w:r>
    <w:r>
      <w:rPr/>
      <w:t>______</w:t>
    </w:r>
    <w:r>
      <w:rPr>
        <w:lang w:val="uk-UA"/>
      </w:rPr>
      <w:t>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character" w:styleId="Style13">
    <w:name w:val="Основной текст Знак"/>
    <w:basedOn w:val="Style11"/>
    <w:qFormat/>
    <w:rPr>
      <w:sz w:val="28"/>
      <w:lang w:val="uk-UA"/>
    </w:rPr>
  </w:style>
  <w:style w:type="character" w:styleId="1">
    <w:name w:val="Заголовок 1 Знак"/>
    <w:basedOn w:val="Style11"/>
    <w:qFormat/>
    <w:rPr>
      <w:b/>
      <w:sz w:val="28"/>
      <w:lang w:val="uk-UA"/>
    </w:rPr>
  </w:style>
  <w:style w:type="character" w:styleId="Rvts6">
    <w:name w:val="rvts6"/>
    <w:basedOn w:val="Style1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12:00Z</dcterms:created>
  <dc:creator>Агент007</dc:creator>
  <dc:description/>
  <cp:keywords/>
  <dc:language>en-US</dc:language>
  <cp:lastModifiedBy>RePack by Diakov</cp:lastModifiedBy>
  <cp:lastPrinted>2024-04-19T14:24:00Z</cp:lastPrinted>
  <dcterms:modified xsi:type="dcterms:W3CDTF">2024-04-25T08:38:00Z</dcterms:modified>
  <cp:revision>3</cp:revision>
  <dc:subject/>
  <dc:title>Про    передачу    приміщень</dc:title>
</cp:coreProperties>
</file>