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6.12.2013                                                                                           № 670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11.2009 № 799, від 17.05.2013 № 277,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>від 22.02.2013 № 99, від 15.03.2013 № 140,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>від 07.12.2012 № 1308, від 20.09.2013 № 517,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b/>
          <w:lang w:val="uk-UA"/>
        </w:rPr>
        <w:t>від 23.01.2009 № 1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товариства з обмеженою відповідальністю      «РА «Промо-Люкс»,</w:t>
      </w:r>
      <w:r>
        <w:rPr>
          <w:color w:val="000000"/>
          <w:szCs w:val="28"/>
          <w:lang w:val="uk-UA"/>
        </w:rPr>
        <w:t xml:space="preserve"> 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вонкова Максима Андрійовича та</w:t>
      </w:r>
      <w:r>
        <w:rPr>
          <w:lang w:val="uk-UA"/>
        </w:rPr>
        <w:t xml:space="preserve"> товариства з обмеженою відповідальністю «Дельта СКЛ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6.11.2009 № 79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ів на розміщення зовнішньої реклами з окремо розташованим рекламним засобом рекламному агентству «Стар» у формі товариства з обмеженою відповідальністю в м. Кременчуці», а саме: п.1.5.та п.1.7. визнати такими, що втратили чинність. У зв’язку з цим, пункт 1.6. вважати пунктом 1.5., пункт 1.8. вважати пунктом 1.6. Пункти 1.9 - 1.20. вважати пунктами 1.7. - 1.18. відповідно та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.5., п.5.1., п.5.2., виклавши їх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« 5. Надати дозволи на розміщення зовнішньої реклами в м. Кременчуці,  товариству з обмеженою відповідальність «РА «Промо-Люкс», згідно з картографічними планами,  за наступними адресами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1. вул.Першотравнева, район буд. № 61, загальною площею реклами     4,32 кв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2. вул.Першотравнева, район буд.№ 48, загальною площею реклами     4,32 кв.м.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 xml:space="preserve">17.05.2013 </w:t>
      </w:r>
      <w:r>
        <w:rPr>
          <w:sz w:val="28"/>
          <w:szCs w:val="28"/>
          <w:lang w:val="uk-UA"/>
        </w:rPr>
        <w:t>№ 277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омітету Кременчуцької міської ради Полтавської області від 08.05.2009 № 311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30.12.2009 № 963, від 19.03.2010 № 205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08.10.2010   № 781, від 18.03.2011 № 196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07.06.2010 № 446, від 23.07.2010 № 570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2.02.2013 № 95»</w:t>
      </w:r>
      <w:r>
        <w:rPr>
          <w:sz w:val="28"/>
          <w:szCs w:val="28"/>
          <w:lang w:val="uk-UA"/>
        </w:rPr>
        <w:t>, а саме: в п.8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2.02.2013 № 99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мітету Кременчуцької міської ради Полтавської області від 20.12.2004 №1150, </w:t>
      </w:r>
      <w:r>
        <w:rPr>
          <w:rFonts w:eastAsia="Courier New" w:cs="Courier New"/>
          <w:color w:val="000000"/>
          <w:sz w:val="28"/>
          <w:lang w:val="uk-UA" w:bidi="zxx"/>
        </w:rPr>
        <w:t>від 05.02.2010 №80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а саме: в п.1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15.03.2013 № 140 «</w:t>
      </w:r>
      <w:r>
        <w:rPr>
          <w:sz w:val="28"/>
          <w:lang w:val="uk-UA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4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7.12.2012 № 1308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мітету Кременчуцької міської ради Полтавської області від 15.06.2012 № 590, </w:t>
      </w:r>
      <w:r>
        <w:rPr>
          <w:rFonts w:eastAsia="Courier New" w:cs="Courier New"/>
          <w:color w:val="000000"/>
          <w:sz w:val="28"/>
          <w:lang w:val="uk-UA" w:bidi="zxx"/>
        </w:rPr>
        <w:t>від 21.02.2011 №108, 07.09.2012 № 895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а саме: в п.2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0.09.2013 № 517 «</w:t>
      </w:r>
      <w:r>
        <w:rPr>
          <w:sz w:val="28"/>
          <w:lang w:val="uk-UA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2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3.01.2009 № 1 «</w:t>
      </w:r>
      <w:r>
        <w:rPr>
          <w:sz w:val="28"/>
          <w:lang w:val="uk-UA"/>
        </w:rPr>
        <w:t>Про надання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  <w:lang w:val="uk-UA"/>
        </w:rPr>
        <w:t>, а саме: в п.1.4. слова «Дельта СКМ» замінити словами «Дельта СКЛ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krygin</dc:creator>
  <dc:description/>
  <cp:keywords/>
  <dc:language>en-US</dc:language>
  <cp:lastModifiedBy>cherchenko</cp:lastModifiedBy>
  <cp:lastPrinted>2013-12-10T14:04:00Z</cp:lastPrinted>
  <dcterms:modified xsi:type="dcterms:W3CDTF">2013-12-11T12:13:00Z</dcterms:modified>
  <cp:revision>23</cp:revision>
  <dc:subject/>
  <dc:title>Тимчасово користуватися “Типовими правилами розміщення зовнішнь</dc:title>
</cp:coreProperties>
</file>