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6.04.2024</w:t>
        <w:tab/>
        <w:tab/>
        <w:tab/>
        <w:tab/>
        <w:tab/>
        <w:tab/>
        <w:tab/>
        <w:tab/>
        <w:tab/>
        <w:tab/>
        <w:t>№ 880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квітня 2024 року № 1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квітня 2024 року № 14 «Про надання компенсації *********** ******** ************* на відновлення пошкодженого об’єкту за адресою: вул. ******, буд. *, кв. ** у м. Кременчуці відповідно до заяви № ЗВ-18.03.2024-9159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04-15T10:02:00Z</cp:lastPrinted>
  <dcterms:modified xsi:type="dcterms:W3CDTF">2024-04-22T11:10:00Z</dcterms:modified>
  <cp:revision>67</cp:revision>
  <dc:subject/>
  <dc:title>07</dc:title>
</cp:coreProperties>
</file>