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16.04.2024</w:t>
        <w:tab/>
        <w:tab/>
        <w:tab/>
        <w:tab/>
        <w:tab/>
        <w:tab/>
        <w:tab/>
        <w:tab/>
        <w:tab/>
        <w:tab/>
        <w:t>№ 87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3 </w:t>
        <w:br/>
        <w:t xml:space="preserve">«Про надання компенсації ********* ****** ********** на відновлення пошкодженого об’єкту за адресою: вул. ********** ********* </w:t>
        <w:br/>
        <w:t>(попередня назва – вул. **** ****), буд. *, кв. * у м. Кременчуці відповідно до заяви № ЗВ-14.03.2024-9104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07:00Z</dcterms:modified>
  <cp:revision>67</cp:revision>
  <dc:subject/>
  <dc:title>07</dc:title>
</cp:coreProperties>
</file>