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10.04.2024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№876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eastAsia="ar-SA"/>
        </w:rPr>
        <w:t>.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Додатки 1-3 є невід’ємною частиною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4-10T10:44:00Z</cp:lastPrinted>
  <dcterms:modified xsi:type="dcterms:W3CDTF">2024-04-17T14:02:00Z</dcterms:modified>
  <cp:revision>23</cp:revision>
  <dc:subject/>
  <dc:title>Кременчуцька міська рада</dc:title>
</cp:coreProperties>
</file>