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2013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 6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3 рік в галузі «Освіта» згідно з додатком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070201 «Загальноосвітні школи (в т. ч. школа-дитячий садок, інтернат при школі), спеціалізовані школи, ліцеї, гімназії, колегіуми»   в сумі 43 346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202 «Вечірні ( змінні) школи» в сумі 9 8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меншити бюджетні асигнування по КФК 070401 «Позашкільні заклади освіти, заходи із позашкільної роботи з дітьми» в сумі 92 565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меншити бюджетні асигнування по КФК 070802 «Методична робота, інші заходи по народній освіті» в сумі 13 436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меншити бюджетні асигнування по КФК 070805 «Групи по централізованому господарському обслуговуванню» в сумі 32 886 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меншити бюджетні асигнування по КФК 070806 «Інші заклади освіти» в сумі 12 00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7. Збільшити   бюджетні  асигнування  по  КФК 070101  «Дошкільні заклади» в сумі 200 698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8. Збільшити бюджетні асигнування по КФК 070804 «Централізовані бухгалтерії» в сумі 2 695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9. Збільшити   бюджетні    асигнування    по    КФК 010116   «Органи місцевого самоврядування»  в сумі 64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ішення затвердити 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виконанням  даного рішення покласти на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 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/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за кодами економічної класифікації видатк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800"/>
        <w:gridCol w:w="1260"/>
      </w:tblGrid>
      <w:tr>
        <w:trPr>
          <w:trHeight w:val="1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світи виконком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е управлін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0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гани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40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шкільні закл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 698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69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гальноосвітні школи (в т. ч. школа-дитячий садок, інтернат при школі), спеціалізовані школи, ліцеї, гімназії, колегіум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3 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3 346</w:t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1 883</w:t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 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 3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 4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025</w:t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 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 6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чірні ( змінні) ш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 8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-9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-9 800</w:t>
            </w:r>
          </w:p>
        </w:tc>
      </w:tr>
      <w:tr>
        <w:trPr>
          <w:trHeight w:val="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шкільні заклади освіти, заходи із позашкільної роботи з діть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2 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2 5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3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8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ослуг (крім комунальних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1 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1 5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 5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5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а робота, інші заходи по народній осві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 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3 4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5 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 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 7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 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і бухгалтер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0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и по централізованому господарському обслуговуванн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2 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2 8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0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Нарахування на оплату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 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 8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0708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заклади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2 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теплопоста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 00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Р.В.ШАПОВА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управління осві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вчого </w:t>
      </w:r>
      <w:r>
        <w:rPr>
          <w:b/>
          <w:sz w:val="28"/>
          <w:szCs w:val="28"/>
          <w:lang w:val="uk-UA"/>
        </w:rPr>
        <w:t xml:space="preserve">коміте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 xml:space="preserve">                 Г.Ф.МОСКА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5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5:00Z</dcterms:created>
  <dc:creator>Юлия Михайловна</dc:creator>
  <dc:description/>
  <cp:keywords/>
  <dc:language>en-US</dc:language>
  <cp:lastModifiedBy>voloschuk</cp:lastModifiedBy>
  <cp:lastPrinted>2013-11-29T09:20:00Z</cp:lastPrinted>
  <dcterms:modified xsi:type="dcterms:W3CDTF">2013-12-10T07:45:00Z</dcterms:modified>
  <cp:revision>2</cp:revision>
  <dc:subject/>
  <dc:title>20</dc:title>
</cp:coreProperties>
</file>