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04.2024                                                                                                № 8</w:t>
      </w:r>
      <w:r>
        <w:rPr>
          <w:sz w:val="28"/>
          <w:szCs w:val="28"/>
          <w:lang w:val="uk-UA"/>
        </w:rPr>
        <w:t>39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Цимбал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 ****** **********, який проживає за адресою: м. Кременчук, квартал ***, буд. *, кв. **, про встановлення порядку побачень з дитиною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Цимбалом ******* ************, **.**.**** р.н., від 18</w:t>
      </w:r>
      <w:r>
        <w:rPr>
          <w:color w:val="000000"/>
          <w:sz w:val="28"/>
          <w:szCs w:val="28"/>
          <w:lang w:val="uk-UA"/>
        </w:rPr>
        <w:t>.03.2024 № 01-32/427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10 від 20 берез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 ****** *********** наступні способи              участі у вихованні та спілкуванні з малолітнім сином Цимбалом ******* **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щосереди з 15:30 год. до 18.30 год. без присутності матері дитини, з урахуванням режиму дня та розвивальн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бачення щочетверга з 15:30 год. до 18:30 год. без присутності матері дитини, з урахуванням режиму дня та розвивальн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бачення кожної 1-ої та 3-ої суботи місяця з 11:00 год. до 11:00 год. неділі, за місцем проживання батька дитини, без присутності матері дитини, з урахуванням режиму дня та графіку розвивальн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бачення кожної 2-ої та 4-ої суботи місяця з 10:00 год. до 18:00 год. без присутності матері дитини, з урахуванням режиму дня та графіку розвивальн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щороку на день народження дитини у парні роки з 09:00 год. до 13:00 год., у непарні роки - з 15:00 год. до 19:00 год.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бачення щороку на день народження батька дитини з 12:00 год. до      19:00 год., без присутності матері дитини, з урахуванням режиму дня та графіку розвивальн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User</dc:creator>
  <dc:description/>
  <cp:keywords/>
  <dc:language>en-US</dc:language>
  <cp:lastModifiedBy>КРЮКІВСЬКА РАЙОННА АДМІНІСТРАЦІЯ</cp:lastModifiedBy>
  <cp:lastPrinted>2024-03-20T14:25:00Z</cp:lastPrinted>
  <dcterms:modified xsi:type="dcterms:W3CDTF">2024-04-12T08:39:00Z</dcterms:modified>
  <cp:revision>2</cp:revision>
  <dc:subject/>
  <dc:title>АВТОЗАВОДСЬКА  РАЙОННА  РАДА</dc:title>
</cp:coreProperties>
</file>