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.04.2024                                                                                                № 87</w:t>
      </w:r>
      <w:r>
        <w:rPr>
          <w:sz w:val="28"/>
          <w:szCs w:val="28"/>
          <w:lang w:val="uk-UA"/>
        </w:rPr>
        <w:t>2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переб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дітей </w:t>
      </w:r>
      <w:r>
        <w:rPr>
          <w:b/>
          <w:color w:val="000000"/>
          <w:sz w:val="28"/>
          <w:szCs w:val="28"/>
          <w:lang w:val="uk-UA"/>
        </w:rPr>
        <w:t>у Центр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діте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перебування дітей, позбавлених батьківського піклування, ********** ***** **********, **.**.**** р.н., ********** ****** ***********, **.**.**** р.н., у Центрі соціально-психологічної реабілітації дітей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25.03.2024 № 01-32/465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            ради Кременчуцького району Полтавської області (витяг з протоколу № 11 від                 27 березня 2024 року), враховуючи інтереси малолітніх ********** ***** **********, **.**.**** р.н., ********** ****** ***********, **.**.**** р.н., керуючись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дітей, позбавлених батьківського піклування, ********** ***** **********, **.**.**** р.н., ********** ****** ***********, **.**.**** р.н., </w:t>
      </w:r>
      <w:r>
        <w:rPr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Кременчуцького району Полтавської області на 9 місяц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</w:t>
      </w:r>
      <w:r>
        <w:rPr>
          <w:sz w:val="28"/>
          <w:szCs w:val="28"/>
        </w:rPr>
        <w:t>нову О.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6:00Z</dcterms:created>
  <dc:creator>User</dc:creator>
  <dc:description/>
  <cp:keywords/>
  <dc:language>en-US</dc:language>
  <cp:lastModifiedBy>КРЮКІВСЬКА РАЙОННА АДМІНІСТРАЦІЯ</cp:lastModifiedBy>
  <cp:lastPrinted>2024-03-29T09:42:00Z</cp:lastPrinted>
  <dcterms:modified xsi:type="dcterms:W3CDTF">2024-04-12T08:36:00Z</dcterms:modified>
  <cp:revision>2</cp:revision>
  <dc:subject/>
  <dc:title>АВТОЗАВОДСЬКА  РАЙОННА  РАДА</dc:title>
</cp:coreProperties>
</file>