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4.2024</w:t>
        <w:tab/>
        <w:tab/>
        <w:tab/>
        <w:tab/>
        <w:tab/>
        <w:tab/>
        <w:tab/>
        <w:tab/>
        <w:tab/>
        <w:tab/>
        <w:t xml:space="preserve">       № 827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о створення фонду захисних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поруд цивільного захист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територіальної громади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частини 4 статті 32 Кодексу цивільного захист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 Кабінету Міністрів України від 10.03.2017 № 138 «Деякі питання використання захисних споруд цивільного захисту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у Державної служби України з надзвичайних ситуацій від 12.07.2016 № 335 «Про затвердження Примірного переліку документів з питань цивільного захисту, що розробляються центральними і місцевими органами виконавчої влади, органами місцевого самоврядування, суб’єктами господарювання», та з метою покращення стану утримання, готовності до використання за призначенням, збереження фонду захисних споруд цивільного захисту міст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        ст. 36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4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1. Створити фонд </w:t>
      </w:r>
      <w:r>
        <w:rPr>
          <w:color w:val="000000"/>
          <w:szCs w:val="28"/>
        </w:rPr>
        <w:t>захисних споруд цивільного захисту</w:t>
      </w:r>
      <w:r>
        <w:rPr>
          <w:szCs w:val="28"/>
        </w:rPr>
        <w:t xml:space="preserve"> Кременчуцької міської територіальної громади (далі – Фонд), що складається з об’єктів, незалежно від форми власності, розташованих на території громади, згідно з додатком (додається)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ab/>
        <w:t xml:space="preserve">2. Інформація щодо об’єктів Фонду підлягає коригуванню у разі включення (виключення) об’єктів до (з) Фонду.  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/>
      </w:pPr>
      <w:r>
        <w:rPr>
          <w:szCs w:val="28"/>
        </w:rPr>
        <w:tab/>
        <w:t>3.   Керівникам виконавчих органів Кременчуцької міської ради (в межах повноважень), підприємств, установ, закладів та інших суб’єктів господарювання (незалежно від форми власності), на балансі яких знаходяться об’єкти, що складають Фонд</w:t>
      </w:r>
      <w:r>
        <w:rPr>
          <w:color w:val="000000"/>
          <w:szCs w:val="28"/>
        </w:rPr>
        <w:t>: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Передбачити заходи, спрямовані на приведення до готовності захисних споруд цивільного захисту для подальшого використання за призначенням, згідно з вимогами н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азу Міністерства </w:t>
      </w:r>
      <w:r>
        <w:rPr>
          <w:rFonts w:cs="Times New Roman" w:ascii="Times New Roman" w:hAnsi="Times New Roman"/>
          <w:sz w:val="28"/>
          <w:szCs w:val="28"/>
        </w:rPr>
        <w:t>внутрішніх справ України від 09.07.2018 № 579 «Про затвердження вимог з питань використання та обліку фонду захисних споруд цивільного захисту» (зі змінами).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дійснювати облік та ведення документації з утримання захисних споруд цивільного захисту, які перебувають на балансі (утриманні) у відповідності до вимог законодавств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szCs w:val="28"/>
          <w:shd w:fill="FFFFFF" w:val="clear"/>
        </w:rPr>
        <w:t>3.3. З</w:t>
      </w:r>
      <w:r>
        <w:rPr>
          <w:color w:val="000000"/>
          <w:szCs w:val="28"/>
        </w:rPr>
        <w:t>дійснювати</w:t>
      </w:r>
      <w:r>
        <w:rPr>
          <w:color w:val="333333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с</w:t>
      </w:r>
      <w:r>
        <w:rPr>
          <w:color w:val="333333"/>
          <w:szCs w:val="28"/>
          <w:shd w:fill="FFFFFF" w:val="clear"/>
        </w:rPr>
        <w:t xml:space="preserve">творення, утримання фонду захисних споруд цивільного захисту, виключення таких споруд із Фонду, ведення обліку сховищ,  протирадіаційних укриттів, споруд подвійного призначення та найпростіших укриттів, що є об’єктами відповідного фонду, </w:t>
      </w:r>
      <w:r>
        <w:rPr>
          <w:color w:val="000000"/>
          <w:szCs w:val="28"/>
        </w:rPr>
        <w:t>згідно з Порядком с</w:t>
      </w:r>
      <w:r>
        <w:rPr>
          <w:color w:val="333333"/>
          <w:szCs w:val="28"/>
          <w:shd w:fill="FFFFFF" w:val="clear"/>
        </w:rPr>
        <w:t xml:space="preserve">творення, утримання фонду захисних споруд цивільного захисту, виключення таких споруд із фонду та ведення його обліку, </w:t>
      </w:r>
      <w:r>
        <w:rPr>
          <w:color w:val="000000"/>
          <w:szCs w:val="28"/>
        </w:rPr>
        <w:t xml:space="preserve">затвердженим постановою Кабінету </w:t>
      </w:r>
      <w:r>
        <w:rPr>
          <w:szCs w:val="28"/>
        </w:rPr>
        <w:t xml:space="preserve">Міністрів України від 10.03.2017 № 138 </w:t>
      </w:r>
      <w:r>
        <w:rPr>
          <w:color w:val="000000"/>
          <w:szCs w:val="28"/>
        </w:rPr>
        <w:t xml:space="preserve">(зі змінами). </w:t>
      </w:r>
    </w:p>
    <w:p>
      <w:pPr>
        <w:pStyle w:val="TextBody"/>
        <w:spacing w:lineRule="auto" w:line="244"/>
        <w:ind w:firstLine="567"/>
        <w:rPr/>
      </w:pPr>
      <w:r>
        <w:rPr/>
        <w:t>4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TextBody"/>
        <w:spacing w:lineRule="auto" w:line="244"/>
        <w:ind w:firstLine="567"/>
        <w:rPr/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-594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FFF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В.) забезпечити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240" w:before="0" w:after="0"/>
        <w:ind w:left="5040"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.04.2024     № 827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.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.2023   № ___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нд захисних споруд цивільного захис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ї міської територіальної гром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6"/>
        <w:gridCol w:w="1133"/>
        <w:gridCol w:w="997"/>
        <w:gridCol w:w="1561"/>
        <w:gridCol w:w="3113"/>
        <w:gridCol w:w="709"/>
        <w:gridCol w:w="708"/>
      </w:tblGrid>
      <w:tr>
        <w:trPr>
          <w:trHeight w:val="1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7" w:right="-104" w:hanging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37" w:right="-104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№ 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</w:rPr>
              <w:t>з/п об’єк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д об’є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ліковий номер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Адреса знаходженн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Місткість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кіл-ть осіб)</w:t>
            </w:r>
          </w:p>
        </w:tc>
      </w:tr>
      <w:tr>
        <w:trPr>
          <w:trHeight w:val="143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селений  пункт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лощі,  бульвар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спекту, вулиці, провулку, проїзду, туп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омер будинку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І. Захисні споруди (сховище, протирадіаційне укриття (далі - ПРУ)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5" w:right="-103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0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алуз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алуз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ок Завод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/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Гегечк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ум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дима Пугач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ий Хорольський ту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Пар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дима Пугач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0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Богдана 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ригорія Гамал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їзд Галузе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 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-й Хорольський ту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/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Юрія Кондратю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-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Оксан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иколи Куч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оломії Крушельницько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>
          <w:trHeight w:val="1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ок Столяр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ариз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Давида К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горя Сердю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Фло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Олександра Печер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Заліз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айора Борищ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Ярмар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Давида Кост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Залізнич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Старш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ейтенанта Ка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вішт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Набережна лейтенанта Дніпр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г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4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улиця Полковника Оксанч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1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Полта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ховищ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2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й Піщаний туп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8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1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Академіка Масл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3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8" w:right="-114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4 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Ігоря Сердю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и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икола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Юрія Кондратю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/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/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/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>
          <w:trHeight w:val="1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/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3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6" w:right="-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05-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иця Старшого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лейтенанта Ка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 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 Небесної Сотн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 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 Собор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/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 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 Шевчен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Собор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/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Полта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т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1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рофспілк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Горліс-Горськ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І. Споруди подвійного призначення та найпростіші укриття (далі - НУ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Пар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горя Сердю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айора Борищ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айора Борищ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Павлів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ікаря Бо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вітки Ціс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Квітки Ціс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Парн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0</w:t>
            </w:r>
          </w:p>
        </w:tc>
      </w:tr>
      <w:tr>
        <w:trPr>
          <w:trHeight w:val="1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Мазеп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</w:tr>
      <w:tr>
        <w:trPr>
          <w:trHeight w:val="2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Бон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Миколи Залуд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Юрія Р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Юрія Ру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2" w:firstLine="14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/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 Університе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львар Українського Від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Університе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силя Сліп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силя Сліп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ог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 Чумацький шл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Троїц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ікаря Богаєвс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улок Джохара Дудає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 Університет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айора Пуг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Олександра Біла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Червона Гі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Червона Гі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иколи Залуд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Олександр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лоща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>
          <w:trHeight w:val="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Тараса Буль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елика набереж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олодимира Вели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іло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 Вадима Пугач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лентини Фед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Валентини Федь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0</w:t>
            </w:r>
          </w:p>
        </w:tc>
      </w:tr>
      <w:tr>
        <w:trPr>
          <w:trHeight w:val="5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львар Українського Від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окр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Левка Лук</w:t>
            </w:r>
            <w:r>
              <w:rPr>
                <w:rFonts w:cs="Times New Roman" w:ascii="Times New Roman" w:hAnsi="Times New Roman"/>
                <w:b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Гегечк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Бето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Полковника Гегечкор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оф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т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Богдана Хмельниць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Лейтенанта Поклад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араса Буль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Тараса Буль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</w:t>
            </w:r>
          </w:p>
        </w:tc>
      </w:tr>
      <w:tr>
        <w:trPr>
          <w:trHeight w:val="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Республік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оф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 29 Вер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22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4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вулок Княж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4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Європейсь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7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Троїц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/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29 верес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3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Олексія Древ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и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офії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9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иця Остапа Виш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спект Своб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ртал 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-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Собо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0</w:t>
            </w:r>
          </w:p>
        </w:tc>
      </w:tr>
      <w:tr>
        <w:trPr>
          <w:trHeight w:val="5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бульвар Українського Відр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спект Лесі Украї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Івана Приход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Миколи Татару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3</w:t>
            </w:r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улиця Старш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ейтенанта Каг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Героїв Маріу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9</w:t>
            </w:r>
          </w:p>
        </w:tc>
      </w:tr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Сержанта Мельнич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Кременчу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иця Героїв 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с</w:t>
            </w:r>
            <w:r>
              <w:rPr>
                <w:rFonts w:cs="Times New Roman" w:ascii="Times New Roman" w:hAnsi="Times New Roman"/>
                <w:lang w:val="uk-UA"/>
              </w:rPr>
              <w:t>. Мала Кохнів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Шкі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 Пот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иця Централь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center" w:pos="4677" w:leader="none"/>
          <w:tab w:val="left" w:pos="7088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 xml:space="preserve">                                                    Руслан ШАПОВА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Заступник директора – начальник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відділу планування заходів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цивільного захисту населення та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запобігання надзвичайних ситуацій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Департаменту з питань цивільного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захисту та оборонної робот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 xml:space="preserve">Кременчуцької міської ради </w:t>
      </w:r>
    </w:p>
    <w:p>
      <w:pPr>
        <w:pStyle w:val="TextBody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b/>
        </w:rPr>
        <w:t>Полтавської області</w:t>
        <w:tab/>
        <w:t>Ярослав ТРЕТ</w:t>
      </w:r>
      <w:r>
        <w:rPr>
          <w:b/>
          <w:szCs w:val="28"/>
        </w:rPr>
        <w:t>’</w:t>
      </w:r>
      <w:r>
        <w:rPr>
          <w:b/>
        </w:rPr>
        <w:t>Я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both"/>
      <w:rPr>
        <w:sz w:val="24"/>
        <w:szCs w:val="24"/>
        <w:lang w:val="uk-UA"/>
      </w:rPr>
    </w:pPr>
    <w:r>
      <w:rPr>
        <w:rFonts w:cs="Times New Roman" w:ascii="Times New Roman" w:hAnsi="Times New Roman"/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vts9">
    <w:name w:val="rvts9"/>
    <w:qFormat/>
    <w:rPr/>
  </w:style>
  <w:style w:type="character" w:styleId="Copyfilefield">
    <w:name w:val="copy-file-field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7">
    <w:name w:val="Нижни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uk-U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User</cp:lastModifiedBy>
  <cp:lastPrinted>2024-04-04T16:44:00Z</cp:lastPrinted>
  <dcterms:modified xsi:type="dcterms:W3CDTF">2024-04-12T05:10:00Z</dcterms:modified>
  <cp:revision>204</cp:revision>
  <dc:subject/>
  <dc:title>Про внесення змін до розпорядження</dc:title>
</cp:coreProperties>
</file>