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0.04.2024                                                                                                  № 824</w:t>
      </w:r>
    </w:p>
    <w:p>
      <w:pPr>
        <w:pStyle w:val="Style18"/>
        <w:spacing w:before="100" w:after="0"/>
        <w:ind w:right="595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1/20 часткам житлового будинку з господарськими будівлями  в м. Кременчуці Полтавської області</w:t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хххххххх Ольги Олександрівни від 21.03.2024                   № 28-22/29254, яка  зареєстрована за адресою: Полтавська область,                         м. Кременчук, вул. хххххххххх,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1/20 часткам житлового будинку з господарськими будівлями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ххххх на  № хх-х по вул. 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15T09:35:00Z</cp:lastPrinted>
  <dcterms:modified xsi:type="dcterms:W3CDTF">2024-04-11T09:03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