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24                                                                                                          № 822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Шудрі Олександра Юрійовича, код РНОКПП 2984901057, місцезнаходження фізичної особи-підприємця: 39601, Полтавська обл., м. Кременчук, вул. Європейська,             буд. № 68, кв. 47, тел.+38097326338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в м.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. № 0818-39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2. № 0818-40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3. № 0818-41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3, загальною площею 3,00 кв.м.</w:t>
      </w:r>
    </w:p>
    <w:p>
      <w:pPr>
        <w:pStyle w:val="WW2"/>
        <w:tabs>
          <w:tab w:val="left" w:pos="567" w:leader="none"/>
          <w:tab w:val="left" w:pos="851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4. </w:t>
      </w:r>
      <w:r>
        <w:rPr>
          <w:lang w:val="uk-UA"/>
        </w:rPr>
        <w:t>№ 0818-42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4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5. </w:t>
      </w:r>
      <w:r>
        <w:rPr>
          <w:lang w:val="uk-UA"/>
        </w:rPr>
        <w:t>№ 0818-43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5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6. № 0818-44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6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7. № 0818-45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7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8. № 0818-46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8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9. № 0818-47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9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0. № 0818-48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0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1. № 0818-49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1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2. № 0818-50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2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3. № 0818-51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3, загальною площею 3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lang w:val="uk-UA"/>
        </w:rPr>
        <w:tab/>
        <w:t>1.14. № 0818-52 на розміщення комплексу соціальної та комерційної реклами, виданий 02 квітня 201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Полтавської області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9 березня       2019 року № 425, </w:t>
      </w:r>
      <w:r>
        <w:rPr>
          <w:color w:val="000000"/>
          <w:szCs w:val="28"/>
          <w:lang w:val="uk-UA"/>
        </w:rPr>
        <w:t xml:space="preserve">фізичній особі-підприємцю Шудрі Олександру Юрійовичу </w:t>
      </w:r>
      <w:r>
        <w:rPr>
          <w:lang w:val="uk-UA"/>
        </w:rPr>
        <w:t>за місцем розташування реклами: вул. Вадима Пугачова, навпроти буд. № 152 по проспекту Свободи, конструкція № 14, загальною площею 3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0:00Z</dcterms:created>
  <dc:creator>krygin</dc:creator>
  <dc:description/>
  <cp:keywords/>
  <dc:language>en-US</dc:language>
  <cp:lastModifiedBy>cherchenko</cp:lastModifiedBy>
  <cp:lastPrinted>2024-04-05T15:48:00Z</cp:lastPrinted>
  <dcterms:modified xsi:type="dcterms:W3CDTF">2024-04-11T08:30:00Z</dcterms:modified>
  <cp:revision>15</cp:revision>
  <dc:subject/>
  <dc:title>Тимчасово користуватися “Типовими правилами розміщення зовнішнь</dc:title>
</cp:coreProperties>
</file>