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4.2024                                                                                                       № 821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ова Андрія Михайловича, код РНОКПП 2708603373, місцезнаходження юридичної особи: 39701, Полтавська обл., Кременчуцький район, село Піщане, вул. Соборності, буд. № 3, тел. +380677013045, фізичної особи-підприємця Буренкова Сергія Петровича, код РНОКПП 2770908777, місцезнаходження фізичної особи-підприємця: 39600, Полтавська обл., м. Кременчук, пл. Перемоги, буд. № 1, кв.39, тел.+380677013045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1. № 0108-17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Буренкову Сергію Петровичу за місцем розташування реклами: вул. Українська, в районі буд. № 4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2. № 1007-35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Буренкову Сергію Петровичу за місцем розташування реклами: вул. Троїцька, біля буд. № 67, загальною площею  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0608-10 на розміщення зовнішньої реклами, виданий </w:t>
      </w:r>
      <w:r>
        <w:rPr>
          <w:szCs w:val="28"/>
          <w:lang w:val="uk-UA"/>
        </w:rPr>
        <w:t>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</w:t>
      </w:r>
      <w:r>
        <w:rPr>
          <w:lang w:val="uk-UA"/>
        </w:rPr>
        <w:t>, фізичній особі-підприємцю Буренкову Сергію Петровичу за місцем розташування реклами: проспект Свободи, район буд. № 3, квартал 101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 № 1007-42 на розміщення зовнішньої реклами, виданий </w:t>
      </w:r>
      <w:r>
        <w:rPr>
          <w:szCs w:val="28"/>
          <w:lang w:val="uk-UA"/>
        </w:rPr>
        <w:t>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</w:t>
      </w:r>
      <w:r>
        <w:rPr>
          <w:lang w:val="uk-UA"/>
        </w:rPr>
        <w:t>, фізичній особі-підприємцю Буренкову Сергію Петровичу за місцем розташування реклами: перехрестя проспекту Свободи та вул. Троїцької (ІІ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0108-19 на розміщення зовнішньої реклами, виданий </w:t>
      </w:r>
      <w:r>
        <w:rPr>
          <w:szCs w:val="28"/>
          <w:lang w:val="uk-UA"/>
        </w:rPr>
        <w:t>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</w:t>
      </w:r>
      <w:r>
        <w:rPr>
          <w:lang w:val="uk-UA"/>
        </w:rPr>
        <w:t>, фізичній особі-підприємцю Буренкову Сергію Петровичу за місцем розташування реклами: проспект Лесі Українки, в районі буд. № 142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6. № 0706-13 на розміщення зовнішньої реклами, виданий </w:t>
      </w:r>
      <w:r>
        <w:rPr>
          <w:szCs w:val="28"/>
          <w:lang w:val="uk-UA"/>
        </w:rPr>
        <w:t>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</w:t>
      </w:r>
      <w:r>
        <w:rPr>
          <w:lang w:val="uk-UA"/>
        </w:rPr>
        <w:t>, фізичній особі-підприємцю Буренкову Сергію Петровичу за місцем розташування реклами: проспект Свободи, район буд. № 94/28, загальною площею 36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lang w:val="uk-UA"/>
        </w:rPr>
        <w:t xml:space="preserve">1.7. № 1107-12 на розміщення зовнішньої реклами, виданий </w:t>
      </w:r>
      <w:r>
        <w:rPr>
          <w:szCs w:val="28"/>
          <w:lang w:val="uk-UA"/>
        </w:rPr>
        <w:t>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</w:t>
      </w:r>
      <w:r>
        <w:rPr>
          <w:lang w:val="uk-UA"/>
        </w:rPr>
        <w:t>, фізичній особі-підприємцю Буренкову Сергію Петровичу за місцем розташування реклами: вул. В’ячеслава Чорновола, навпроти «Авторинку»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8. № 1107-14 на розміщення зовнішньої реклами, виданий </w:t>
      </w:r>
      <w:r>
        <w:rPr>
          <w:szCs w:val="28"/>
          <w:lang w:val="uk-UA"/>
        </w:rPr>
        <w:t>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</w:t>
      </w:r>
      <w:r>
        <w:rPr>
          <w:lang w:val="uk-UA"/>
        </w:rPr>
        <w:t>, фізичній особі-підприємцю Буренкову Сергію Петровичу за місцем розташування реклами: вул. Велика набережна, біля буд. № 41-А, загальною площею 72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9. № 1007-47 на розміщення зовнішньої реклами, виданий </w:t>
      </w:r>
      <w:r>
        <w:rPr>
          <w:szCs w:val="28"/>
          <w:lang w:val="uk-UA"/>
        </w:rPr>
        <w:t>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</w:t>
      </w:r>
      <w:r>
        <w:rPr>
          <w:lang w:val="uk-UA"/>
        </w:rPr>
        <w:t>, фізичній особі-підприємцю Григорову Андрію Михайловичу за місцем розташування реклами: вул. Соборна, на буд. № 28/40, загальною площею  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4:00Z</dcterms:created>
  <dc:creator>krygin</dc:creator>
  <dc:description/>
  <cp:keywords/>
  <dc:language>en-US</dc:language>
  <cp:lastModifiedBy>cherchenko</cp:lastModifiedBy>
  <cp:lastPrinted>2024-03-28T15:47:00Z</cp:lastPrinted>
  <dcterms:modified xsi:type="dcterms:W3CDTF">2024-04-11T08:28:00Z</dcterms:modified>
  <cp:revision>12</cp:revision>
  <dc:subject/>
  <dc:title>Тимчасово користуватися “Типовими правилами розміщення зовнішнь</dc:title>
</cp:coreProperties>
</file>