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24                                                                                                            № 820</w:t>
      </w:r>
    </w:p>
    <w:p>
      <w:pPr>
        <w:pStyle w:val="Normal"/>
        <w:spacing w:lineRule="auto" w:line="235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108-1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еатральна, в районі буд. № 35/6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017-1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Сержанта Мельничу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506-07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Республіканська, район буд. № 14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506-06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біля буд. № 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506-0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в районі вул. Горліс-Горського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506-11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об’їзна дорога на Полтаву, біля буд. № 11 та 7-А по   вул. Ярмарковій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108-18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кола пивзавод (2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krygin</dc:creator>
  <dc:description/>
  <cp:keywords/>
  <dc:language>en-US</dc:language>
  <cp:lastModifiedBy>cherchenko</cp:lastModifiedBy>
  <cp:lastPrinted>2024-03-19T16:04:00Z</cp:lastPrinted>
  <dcterms:modified xsi:type="dcterms:W3CDTF">2024-04-11T07:13:00Z</dcterms:modified>
  <cp:revision>10</cp:revision>
  <dc:subject/>
  <dc:title>Тимчасово користуватися “Типовими правилами розміщення зовнішнь</dc:title>
</cp:coreProperties>
</file>