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0.04.2024                                                                                                         № 81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ндросової Юлії Павлівни, код РНОКПП 3139513661, місцезнаходження фізичної особи-підприємця: 39600, Полтавська обл., м. Кременчук, вул. Полковника Гегечкорі, буд. № 1-А, кв. 10, тел.+38050983194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Андросовій Юлії Павлівні згідно з картографічним планом за наступним місцем розташування: вул. Університетська, біля буд. № 17/2, загальною площею реклами 1,17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4:00Z</dcterms:created>
  <dc:creator>krygin</dc:creator>
  <dc:description/>
  <cp:keywords/>
  <dc:language>en-US</dc:language>
  <cp:lastModifiedBy>cherchenko</cp:lastModifiedBy>
  <cp:lastPrinted>2024-04-08T08:08:00Z</cp:lastPrinted>
  <dcterms:modified xsi:type="dcterms:W3CDTF">2024-04-11T06:47:00Z</dcterms:modified>
  <cp:revision>9</cp:revision>
  <dc:subject/>
  <dc:title>Тимчасово користуватися “Типовими правилами розміщення зовнішнь</dc:title>
</cp:coreProperties>
</file>