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0.04.2024  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</w:rPr>
        <w:t xml:space="preserve">  № 8</w:t>
      </w:r>
      <w:r>
        <w:rPr>
          <w:b/>
          <w:sz w:val="28"/>
          <w:szCs w:val="28"/>
          <w:lang w:val="uk-UA"/>
        </w:rPr>
        <w:t>70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щод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айна, право користув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ає малолітня Кабанець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 ******** ******* *********, гр. ******* ***** *********, які зареєстровані за адресою: м. Кременчук, вул. ******* *******,           буд. **, кв. 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26.02.2024 (№ 01-32/667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 08 від 28 лютого 2024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******** ******** *********** та ******** ******* ******** на вчинення правочин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кладання договору дарування квартири № ** в будинку № ** по              вулиці ****** ****** в м. Кременчуці, що належить гр. ******* ****** **********, право користування якою має малолітня Кабанець ******* ********, **.**.**** р.н., на ім’я ******** ****** *******, за яким вона отримає у власність цю квартир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46:00Z</dcterms:created>
  <dc:creator>User</dc:creator>
  <dc:description/>
  <dc:language>en-US</dc:language>
  <cp:lastModifiedBy>Admin</cp:lastModifiedBy>
  <cp:lastPrinted>2024-01-22T11:40:00Z</cp:lastPrinted>
  <dcterms:modified xsi:type="dcterms:W3CDTF">2024-04-11T06:46:00Z</dcterms:modified>
  <cp:revision>2</cp:revision>
  <dc:subject/>
  <dc:title>АВТОЗАВОДСЬКА  РАЙОННА  РАДА</dc:title>
</cp:coreProperties>
</file>