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6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Нос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Носкіна **** ***********, **.**.**** р.н., який проживає за адресою: м. Кременчук, вул. ***********, буд. **, кв. **, про призначення його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оскіної ********* 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3.2024 (№ 01-32/9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7 березня 2024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оскіної ********* 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Носкіна ****** *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10 часткою квартири № ** в будинку № ** по вулиці ************** в м. Кременчуці Кременчуцького району Полтавської області, що належить неповнолітній Носкіній ********** ************, **.**.**** р.н., на праві власності відповідно до свідоцтва про право на спадщину за заповітом                    від **.**.****, бланк НСР ******, посвідченого державним нотаріусом Другої кременчуцької державної нотаріальної контори Горбенко Л.В.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2 часткою квартири № ** в будинку № ** по вулиці ************** в м. Кременчуці Кременчуцького району Полтавської області, що належить неповнолітній Носкіній ******** ************, **.**.**** р.н., на праві власності відповідно до свідоцтва про право на спадщину за заповітом від **.**.****, бланк НСР ******, посвідченого державним нотаріусом Другої кременчуцької державної нотаріальної контори Горбенко Л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User</dc:creator>
  <dc:description/>
  <dc:language>en-US</dc:language>
  <cp:lastModifiedBy>Admin</cp:lastModifiedBy>
  <cp:lastPrinted>2023-06-29T09:24:00Z</cp:lastPrinted>
  <dcterms:modified xsi:type="dcterms:W3CDTF">2024-04-11T06:42:00Z</dcterms:modified>
  <cp:revision>2</cp:revision>
  <dc:subject/>
  <dc:title>АВТОЗАВОДСЬКА  РАЙОННА  РАДА</dc:title>
</cp:coreProperties>
</file>