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04.2024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  № 8</w:t>
      </w:r>
      <w:r>
        <w:rPr>
          <w:b/>
          <w:sz w:val="28"/>
          <w:szCs w:val="28"/>
          <w:lang w:val="uk-UA"/>
        </w:rPr>
        <w:t>63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ій Жукович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Тка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Ткаченко ****** *********, **.**.**** р.н., яка проживає за адресою: м. Кременчук, квартал ***, буд. **, кв. **, про надання статусу дитини, яка постраждала внаслідок воєнних дій та збройних конфліктів, її дітям, неповнолітній Жукович **** ********, **.**.**** р.н., малолітній Ткаченко 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9.02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25.03.2024 (№ 01-32/674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11 від 27 берез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                         та збройних конфліктів, неповнолітній Жукович **** *******, **.**.**** 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№</w:t>
      </w:r>
      <w:r>
        <w:rPr>
          <w:sz w:val="28"/>
          <w:szCs w:val="28"/>
          <w:lang w:val="uk-UA"/>
        </w:rPr>
        <w:t xml:space="preserve"> ******, видане **.**.**** виконкомом Червоногригорівської селищної ради Нікопольського району Дніпропетровської області), малолітній Ткаченко ***** *********,                        **.**.**** р.н. (свідоцтво про народження: серія *-** № ******, видане **.**.**** відділом державної реєстрації актів цивільного стану по Нікопольському району реєстраційної служби Нікопольського міськрайонного управління юстиції у Дніпропетровській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квартал 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33:00Z</dcterms:created>
  <dc:creator>User</dc:creator>
  <dc:description/>
  <dc:language>en-US</dc:language>
  <cp:lastModifiedBy>Admin</cp:lastModifiedBy>
  <cp:lastPrinted>2023-11-16T08:45:00Z</cp:lastPrinted>
  <dcterms:modified xsi:type="dcterms:W3CDTF">2024-04-11T06:33:00Z</dcterms:modified>
  <cp:revision>2</cp:revision>
  <dc:subject/>
  <dc:title>АВТОЗАВОДСЬКА  РАЙОННА  РАДА</dc:title>
</cp:coreProperties>
</file>