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62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Романовс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омановського *********** *************,             **.**.***** р.н., який проживає за адресою: м. Кременчук, просп. **********,            буд. **, кв. *, про надання йому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7.03.2024                  (№ 01-32/81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0 від 20 березня 2024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. Романовському *********** ************, **.**.**** р.н. (свідоцтво про народження: серія *-** № ******, видане **.**.**** виконкомом Євгенівської сільської ради Великоновосілківського району Донецької області), який проживає за адресою: м. Кременчук,                      просп. ******, буд. **, кв.*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9:00Z</dcterms:created>
  <dc:creator>User</dc:creator>
  <dc:description/>
  <dc:language>en-US</dc:language>
  <cp:lastModifiedBy>Admin</cp:lastModifiedBy>
  <cp:lastPrinted>2023-11-08T08:15:00Z</cp:lastPrinted>
  <dcterms:modified xsi:type="dcterms:W3CDTF">2024-04-11T06:29:00Z</dcterms:modified>
  <cp:revision>2</cp:revision>
  <dc:subject/>
  <dc:title>АВТОЗАВОДСЬКА  РАЙОННА  РАДА</dc:title>
</cp:coreProperties>
</file>