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3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буту *.*., Нарбут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 *********, **.**.**** р.н., яка проживає за адресою: м. Кременчук, вул. ****, буд. *, кв. *, про надання статусу дитини, яка постраждала внаслідок воєнних дій та збройних конфліктів, її малолітнім дітям, Нарбуту ******* **********, **.**.**** р.н., та Нарбуту 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                  (№ 01-32/58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Нарбуту ******* **********, **.**.**** р.н. (свідоцтво про народження: серія І-НО № 540641, видане 21.08.2013 відділом державної реєстрації актів цивільного стану по місту Костянтинівці реєстраційної служби Костянтинівського міськрайонного управління юстиції у Донецькій області), Нарбуту ******* **********, **.**.**** р.н. (свідоцтво про народження: серія І-НО № 744527, видане 25.07.2017 Костянтин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, буд. 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5:00Z</dcterms:created>
  <dc:creator>User</dc:creator>
  <dc:description/>
  <dc:language>en-US</dc:language>
  <cp:lastModifiedBy>Admin</cp:lastModifiedBy>
  <cp:lastPrinted>2023-11-16T08:45:00Z</cp:lastPrinted>
  <dcterms:modified xsi:type="dcterms:W3CDTF">2024-04-11T06:25:00Z</dcterms:modified>
  <cp:revision>2</cp:revision>
  <dc:subject/>
  <dc:title>АВТОЗАВОДСЬКА  РАЙОННА  РАДА</dc:title>
</cp:coreProperties>
</file>