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60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а 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гаменку *.*., Паргам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аргаменко ***** *********, **.**.**** р.н., яка проживає за адресою: м. Кременчук, вул. *****************, буд. **, кв. **, про надання статусу дитини, яка постраждала внаслідок воєнних дій та збройних конфліктів, її малолітнім дітям, Паргаменку ******* *************, **.**.**** р.н., Паргаменко 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03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5.03.2024 (№ 01-32/673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1 від 27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малолітнім Паргаменку ********* 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 №</w:t>
      </w:r>
      <w:r>
        <w:rPr>
          <w:sz w:val="28"/>
          <w:szCs w:val="28"/>
          <w:lang w:val="uk-UA"/>
        </w:rPr>
        <w:t xml:space="preserve"> ******, видане **.**.**** Петрівською сільською радою Балаклійського району Харківської області), Паргаменко *** ********, **.**.**** р.н. (свідоцтво про народження: серія *-** № ******, видане **.**.**** Балаклійським районним відділом державної реєстрації актів цивільного стану Головного територіального управління юстиції у Харківс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                    м. Кременчук, **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6:00Z</dcterms:created>
  <dc:creator>User</dc:creator>
  <dc:description/>
  <dc:language>en-US</dc:language>
  <cp:lastModifiedBy>Admin</cp:lastModifiedBy>
  <cp:lastPrinted>2023-11-16T08:45:00Z</cp:lastPrinted>
  <dcterms:modified xsi:type="dcterms:W3CDTF">2024-04-11T06:16:00Z</dcterms:modified>
  <cp:revision>2</cp:revision>
  <dc:subject/>
  <dc:title>АВТОЗАВОДСЬКА  РАЙОННА  РАДА</dc:title>
</cp:coreProperties>
</file>