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5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В’ялих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’ялих ***** ********, **.**.**** р.н., яка проживає за адресою: м. Кременчук, вул. ****, буд. **, кв. **, про надання статусу дитини, яка постраждала внаслідок воєнних дій та збройних конфліктів, малолітньому сину В’ялиху 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8.03.2024 (№ 01-32/899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0 від 20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В’ялиху ************ **************, **.**.**** р.н. (свідоцтво про народження: серія *-**                     № ******, видане **.**.**** відділом державної реєстрації актів цивільного стану по м. Костянтинівці Костянтинівського міськрайонного управління юстиції у Донецькій області), який проживає за адресою: м. Кременчук,                  вул. 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5:00Z</dcterms:created>
  <dc:creator>User</dc:creator>
  <dc:description/>
  <dc:language>en-US</dc:language>
  <cp:lastModifiedBy>Admin</cp:lastModifiedBy>
  <cp:lastPrinted>2023-11-16T08:43:00Z</cp:lastPrinted>
  <dcterms:modified xsi:type="dcterms:W3CDTF">2024-04-11T06:05:00Z</dcterms:modified>
  <cp:revision>2</cp:revision>
  <dc:subject/>
  <dc:title>АВТОЗАВОДСЬКА  РАЙОННА  РАДА</dc:title>
</cp:coreProperties>
</file>