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56</w:t>
      </w:r>
    </w:p>
    <w:p>
      <w:pPr>
        <w:pStyle w:val="TextBody"/>
        <w:spacing w:lineRule="auto" w:line="2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чуровій *.*. та мал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тви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Бічурової ***** ***********,         **.**.**** р.н., яка проживає за адресою: м. Кременчук, вул. *************, буд. ***, кв. **, про надання статусу дитини, яка постраждала внаслідок воєнних дій та збройних конфліктів, її дітям Бічуровій ******** **********, **.**.**** р.н., та Литвиновій 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2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8.03.2024 (№ 01-32/90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20 берез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та збройних конфліктів, неповнолітній Бічуровій ********** *********,       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Автозаводським відділом реєстрації актів цивільного стану Кременчуцького міського управління юстиції Полтавської області), та малолітній Литвиновій ********** *************, **.**.****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Харківським міським відділом державної реєстрації актів цивільного стану Головного територіального управління юстиції у Харківській області), які проживають за адресою: м. Кременчук, вул. *****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6:00Z</dcterms:created>
  <dc:creator>User</dc:creator>
  <dc:description/>
  <dc:language>en-US</dc:language>
  <cp:lastModifiedBy>Admin</cp:lastModifiedBy>
  <cp:lastPrinted>2024-03-20T13:32:00Z</cp:lastPrinted>
  <dcterms:modified xsi:type="dcterms:W3CDTF">2024-04-11T05:56:00Z</dcterms:modified>
  <cp:revision>2</cp:revision>
  <dc:subject/>
  <dc:title>АВТОЗАВОДСЬКА  РАЙОННА  РАДА</dc:title>
</cp:coreProperties>
</file>