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0.04.2024                                                                                                            № 836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дій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та збройних конфліктів, малолітні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урат *.*., Шкурат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****** ****** ********, **.**.**** р.н.,                яка проживає за адресою: м. Кременчук, вул. ********** *********, буд. *,               кв. ***, про надання статусу дитини, яка постраждала внаслідок воєнних дій                та збройних конфліктів, її малолітнім дітям, Шкурат ******* **********, **.**.****  р.н., та Шкурат **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2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</w:t>
      </w:r>
      <w:r>
        <w:rPr>
          <w:color w:val="000000"/>
          <w:sz w:val="28"/>
          <w:szCs w:val="28"/>
          <w:lang w:val="uk-UA"/>
        </w:rPr>
        <w:t>19.02.2024 (№ 01-32/590), рішення комісії з питань захисту прав дитини в</w:t>
      </w:r>
      <w:r>
        <w:rPr>
          <w:sz w:val="28"/>
          <w:szCs w:val="28"/>
          <w:lang w:val="uk-UA"/>
        </w:rPr>
        <w:t xml:space="preserve">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7 від 21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м Шкурат ******* **********, **.**.**** р.н. (свідоцтво про народження: серія І-КГ № 175375, видане 20.02.2014 відділом державної реєстрації актів цивільного стану реєстраційної служби Комсомольського районного управління юстиції у м. Херсоні), Шкурат ******** **********, **.**.**** р.н. (свідоцтво про народження: серія І-КГ                  № 200645, видане 16.06.2015 відділом державної реєстрації актів цивільного стану реєстраційної служби Комсомольського районного управління юстиції у м. Херсоні)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і проживають за адресою: м. Кременчук, вул. *********** *********, буд. *, кв. ***, як таким, що зазнали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8:00Z</dcterms:created>
  <dc:creator>User</dc:creator>
  <dc:description/>
  <dc:language>en-US</dc:language>
  <cp:lastModifiedBy>Admin</cp:lastModifiedBy>
  <cp:lastPrinted>2023-11-16T08:45:00Z</cp:lastPrinted>
  <dcterms:modified xsi:type="dcterms:W3CDTF">2024-04-11T05:38:00Z</dcterms:modified>
  <cp:revision>2</cp:revision>
  <dc:subject/>
  <dc:title>АВТОЗАВОДСЬКА  РАЙОННА  РАДА</dc:title>
</cp:coreProperties>
</file>