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     № 8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Мельни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* *********,               **.**.**** р.н., яка проживає за адресою: м. Кременчук, просп. **** ********, буд. *, кв. **, про надання статусу дитини, яка постраждала внаслідок воєнних дій та збройних конфліктів, малолітньому сину Мельниченку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9.02.2024                     (№ 01-32/59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7 від 21 лютого 2024</w:t>
      </w:r>
      <w:r>
        <w:rPr>
          <w:sz w:val="28"/>
          <w:szCs w:val="28"/>
          <w:lang w:val="uk-UA"/>
        </w:rPr>
        <w:t xml:space="preserve"> року), керуючись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Мельниченку ****** ***********, **.**.**** р.н. (свідоцтво про народження: серія І-ОК № 297266, повторно видане 20.05.2015 відділом державної реєстрації актів цивільного стану реєстраційної служби Бородянського районного управління юстиції у Київській області), який проживає за адресою: м. Кременчук, просп. **** ********,              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1:00Z</dcterms:created>
  <dc:creator>User</dc:creator>
  <dc:description/>
  <dc:language>en-US</dc:language>
  <cp:lastModifiedBy>Admin</cp:lastModifiedBy>
  <cp:lastPrinted>2023-11-16T08:43:00Z</cp:lastPrinted>
  <dcterms:modified xsi:type="dcterms:W3CDTF">2024-04-11T05:31:00Z</dcterms:modified>
  <cp:revision>2</cp:revision>
  <dc:subject/>
  <dc:title>АВТОЗАВОДСЬКА  РАЙОННА  РАДА</dc:title>
</cp:coreProperties>
</file>