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4.2024                                                                                                            № 83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ройних конфліктів, малолітні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авченку *.*., Кравченку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в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*** ******** ***************,                    **.**.**** р.н., яка проживає за адресою: м. Кременчук, вул. ****** ***,               буд. *, кв. **, про надання статусу дитини, яка постраждала внаслідок воєнних дій та збройних конфліктів, її підопічним дітям, малолітнім Кравченку ******* *********, **.**.**** р.н., Кравченку ******** *********, **.**.**** р.н., Кравченко ****** 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5.01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19.02.2024 (№ 01-32/586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7 від 21 лютого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дій та збройних конфліктів, малолітнім Кравченку ******* *********, **.**.**** р.н. (свідоцтво про народження: серія І-НО № 710016, видане повторно 23.08.2016 Артемівським районним відділом державної реєстрації актів цивільного стану Головного територіального управління юстиції у Донецькій області), Кравченку ********* **********, **.**.**** р.н. (свідоцтво про народження: серія І-НО № 563425, видане 28.10.2013 виконкомом Серебрянської сільської ради Артемівського району Донецької області), Кравченко ****** *******, **.**.**** р.н. (свідоцтво про народження: серія І-НО № 690718, видане 02.09.2015 відділом державної реєстрації актів цивільного стану по місту Артемівську реєстраційної служби Артемівського міськрайонного управління юстиції у Донецькій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вул. ****** ***, буд. 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23:00Z</dcterms:created>
  <dc:creator>User</dc:creator>
  <dc:description/>
  <dc:language>en-US</dc:language>
  <cp:lastModifiedBy>Admin</cp:lastModifiedBy>
  <cp:lastPrinted>2024-02-21T14:46:00Z</cp:lastPrinted>
  <dcterms:modified xsi:type="dcterms:W3CDTF">2024-04-11T05:23:00Z</dcterms:modified>
  <cp:revision>2</cp:revision>
  <dc:subject/>
  <dc:title>АВТОЗАВОДСЬКА  РАЙОННА  РАДА</dc:title>
</cp:coreProperties>
</file>