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4.2024                                                                                                            № 83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 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бройних конфліктів, неповнолітн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ьоміній *.*.,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ьоміну *.*., Дьомін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 ***** *************,                    **.**.**** р.н., яка проживає за адресою: м. Кременчук, просп. *******,               буд. **, кв. **, про надання статусу дитини, яка постраждала внаслідок воєнних дій та збройних конфліктів, її прийомним дітям, неповнолітній Дьоміній ****** **********, **.**.**** р.н., та малолітнім Дьоміну ******* ***********, **.**.*** р.н., Дьоміну 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1.0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9.02.2024 (№ 01-32/585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7 від 21 лютого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неповнолітній Дьоміній ****** **********,             **.**.**** р.н. (свідоцтво про народження: серія І-НО № 712540, видане повторно 11.08.2016 Слов’янським районним відділом державної реєстрації актів цивільного стану Головного територіального управління юстиції у Донецькій області), малолітнім Дьоміну ******* ***********, **.**.**** р.н. (свідоцтво про народження: серія І-НО № 712516, видане повторно 11.08.2016 Слов’янським районним відділом державної реєстрації актів цивільного стану Головного територіального управління юстиції у Донецькій області), Дьоміну ******* ***********, **.**.**** р.н. (свідоцтво про народження: серія І-НО            № 712517, видане повторно 11.08.2016 Слов’янським районним відділом державної реєстрації актів цивільного стану Головного територіального управління юстиції у Донец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                          м. Кременчук, просп. ***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16:00Z</dcterms:created>
  <dc:creator>User</dc:creator>
  <dc:description/>
  <dc:language>en-US</dc:language>
  <cp:lastModifiedBy>Admin</cp:lastModifiedBy>
  <cp:lastPrinted>2024-02-21T14:39:00Z</cp:lastPrinted>
  <dcterms:modified xsi:type="dcterms:W3CDTF">2024-04-11T05:16:00Z</dcterms:modified>
  <cp:revision>2</cp:revision>
  <dc:subject/>
  <dc:title>АВТОЗАВОДСЬКА  РАЙОННА  РАДА</dc:title>
</cp:coreProperties>
</file>