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0.04.2024                                                                                                       № 82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становлення опіки над дитиною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збавленою батьківського піклування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ломкою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Колоди **** *********, **.**.**** р.н., яка зареєстрована та проживає в м. Кременчуці, вул. **********, буд. ***, кв. **, про призначення її опікуном малолітнього Соломки ******* ************, **.**.**** 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2.03.2024 (№ 01-32/83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0 від 20 березня 2024 року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Встановити опіку над дитиною, позбавленою батьківського піклування, Соломкою ******** *************, **.**.**** р.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ризначити гр. Колоду **** *********, **.**.**** р.н., опікуном дитини, позбавленої батьківського піклування, Соломки ******** ****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11:00Z</dcterms:created>
  <dc:creator>User</dc:creator>
  <dc:description/>
  <dc:language>en-US</dc:language>
  <cp:lastModifiedBy>Admin</cp:lastModifiedBy>
  <cp:lastPrinted>2023-03-08T11:41:00Z</cp:lastPrinted>
  <dcterms:modified xsi:type="dcterms:W3CDTF">2024-04-11T05:11:00Z</dcterms:modified>
  <cp:revision>2</cp:revision>
  <dc:subject/>
  <dc:title>АВТОЗАВОДСЬКА  РАЙОННА  РАДА</dc:title>
</cp:coreProperties>
</file>