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2.2013</w:t>
        <w:tab/>
        <w:tab/>
        <w:tab/>
        <w:tab/>
        <w:tab/>
        <w:tab/>
        <w:tab/>
        <w:tab/>
        <w:tab/>
        <w:tab/>
        <w:tab/>
        <w:t>№ 6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та доповнень до рішення виконавчого комітету Кременчуцької міської ради Полтавської області від 02.12.2013 № 64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необхідність внесення змін та доповнень до рішення виконавчого комітету Кременчуцької міської ради Полтавської області від 02.12.2013 № 642 «Про визначення надавача (виконавця) послуг з ефірного мовлення та кабельного телебачення в м. Кременчуці»,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нести зміни та доповнення до рішення виконавчого комітету Кременчуцької міської ради Полтавської області від 02.12.2013 року № 642 «Про визначення надавача (виконавця) послуг з ефірного мовлення та кабельного телебачення в м. Кременчуці»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 рішення доповнити словами з «02 грудня 2013 року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нити рішення пунктом 2 наступного змісту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Рекомендувати банківським установам та КП «НВФ «ВАС» здійснити заходи щодо перерахування коштів, які сплачуються абонентами послуг ефірного мовлення та кабельного телебачення в м. Кременчуці в установленому законодавством порядку.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2 рішення вважати пунктом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алашника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О.М. БАБАЄ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______20_______  № 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uk-UA"/>
        </w:rPr>
        <w:t xml:space="preserve"> з 1</w:t>
      </w:r>
    </w:p>
    <w:sectPr>
      <w:type w:val="nextPage"/>
      <w:pgSz w:w="11906" w:h="16838"/>
      <w:pgMar w:left="1701" w:right="850" w:gutter="0" w:header="0" w:top="3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4:00Z</dcterms:created>
  <dc:creator>o.kelembet</dc:creator>
  <dc:description/>
  <cp:keywords/>
  <dc:language>en-US</dc:language>
  <cp:lastModifiedBy>1</cp:lastModifiedBy>
  <cp:lastPrinted>2013-12-03T10:03:00Z</cp:lastPrinted>
  <dcterms:modified xsi:type="dcterms:W3CDTF">2013-12-04T14:59:00Z</dcterms:modified>
  <cp:revision>3</cp:revision>
  <dc:subject/>
  <dc:title>Про внесення змін та доповнень до рішення виконавчого комітету Кременчуцької міської ради Полтавської області від 02</dc:title>
</cp:coreProperties>
</file>