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4                                                                                                            № 806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бін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Сербін ****** ************, **.**.**** року народження, із заявою про надання висновку про доцільність призначення його опікуном над Строгоновою 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51 Конституції України, ст. 202 Сімейного кодексу України,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Сербіна ****** ************* над Строгоновою ****** 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3-18T11:42:00Z</cp:lastPrinted>
  <dcterms:modified xsi:type="dcterms:W3CDTF">2024-04-09T05:12:00Z</dcterms:modified>
  <cp:revision>284</cp:revision>
  <dc:subject/>
  <dc:title/>
</cp:coreProperties>
</file>