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4.04.2024</w:t>
        <w:tab/>
        <w:t xml:space="preserve"> № 7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******* Олександра Єгоровича від 19.03.2024       № 28-21/28240, який зареєстрований за адресою: Полтавська область, Кременчуцький район, с. Потоки, вул. 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**, **, с. 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4-08T07:48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