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4.2024</w:t>
        <w:tab/>
        <w:tab/>
        <w:tab/>
        <w:tab/>
        <w:tab/>
        <w:tab/>
        <w:tab/>
        <w:tab/>
        <w:tab/>
        <w:tab/>
        <w:tab/>
        <w:t>№ 81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ухомого майн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чана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Мовчана ******* **********, який проживає за адресою: м. Кременчук, вул. ********** ****, буд. *, кв. **, про надання дозволу від імені малолітнього сина Мовчана ******** ************,   **.**.**** р.н., н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рухомого майна від імені малолітнього Мовчана ******* **********, **.**.**** р.н., від 18.03.2024 № 01-32/4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  20 березня 2024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. ******* ********* ********* від імені малолітнього сина Мовчана ******* 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а саме: автомобіля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GUNA</w:t>
      </w:r>
      <w:r>
        <w:rPr>
          <w:sz w:val="28"/>
          <w:szCs w:val="28"/>
          <w:lang w:val="uk-UA"/>
        </w:rPr>
        <w:t xml:space="preserve">,          2013 року випуску, ідентифікаційний номер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650113732, тип загальний легковий універсал, колір сірий, реєстраційний номер ********, зареєстрований 15.07.2023 в Центрі 5342, 2/6 частки якого належать малолітньому Мовчану ******* ********** на праві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Мовчана ******** ************ зарахувати кошти від продажу 2/6 частин транспортного засобу на поточний рахунок, відкритий в банківській установі на ім’я малолітнього Мовчана ******* ************, **.**.**** р.н.</w:t>
      </w:r>
    </w:p>
    <w:p>
      <w:pPr>
        <w:pStyle w:val="Style14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обов’язати гр. ******* ******** *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 на ім’я малолітнього Мовчана ******* ************, **.**.****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8:00Z</dcterms:created>
  <dc:creator>User</dc:creator>
  <dc:description/>
  <cp:keywords/>
  <dc:language>en-US</dc:language>
  <cp:lastModifiedBy>ССД1</cp:lastModifiedBy>
  <cp:lastPrinted>2024-01-01T09:53:00Z</cp:lastPrinted>
  <dcterms:modified xsi:type="dcterms:W3CDTF">2024-04-08T07:48:00Z</dcterms:modified>
  <cp:revision>2</cp:revision>
  <dc:subject/>
  <dc:title>АВТОЗАВОДСЬКА  РАЙОННА  РАДА</dc:title>
</cp:coreProperties>
</file>