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04.2024</w:t>
        <w:tab/>
        <w:tab/>
        <w:tab/>
        <w:tab/>
        <w:tab/>
        <w:tab/>
        <w:tab/>
        <w:tab/>
        <w:tab/>
        <w:tab/>
        <w:tab/>
        <w:t>№ 76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1.За</w:t>
      </w:r>
      <w:r>
        <w:rPr>
          <w:sz w:val="28"/>
          <w:szCs w:val="28"/>
          <w:lang w:val="uk-UA"/>
        </w:rPr>
        <w:t xml:space="preserve"> багаторічну сумлінну працю, значний особистий внесок у розвиток ветеранського руху, волонтерську діяльність, активну просвітницьку роботу серед молоді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ОНЧУКА Петра Миколайовича, голову ради ветеранів Крюківського район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2.За</w:t>
      </w:r>
      <w:r>
        <w:rPr>
          <w:sz w:val="28"/>
          <w:szCs w:val="28"/>
          <w:lang w:val="uk-UA"/>
        </w:rPr>
        <w:t xml:space="preserve"> сумлінну плідну працю, високий професіоналізм, активну участь у благодійній діяльності, вагомий внесок у соціальний та економічний розвиток Кременчуцької міської територіальної громад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публічного акціонерного товариства «ДЖЕЙ ТІ ІНТЕРНЕШНЛ КОМПАНІ УКРАЇН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3.За</w:t>
      </w:r>
      <w:r>
        <w:rPr>
          <w:sz w:val="28"/>
          <w:szCs w:val="28"/>
          <w:lang w:val="uk-UA"/>
        </w:rPr>
        <w:t xml:space="preserve"> багаторічне віддане служіння українській національній культурі, вагомий внесок у розвиток та популяризацію естрадного мистецтва, високий професіоналізм, активну концертну діяльність та </w:t>
      </w:r>
      <w:r>
        <w:rPr>
          <w:bCs/>
          <w:sz w:val="28"/>
          <w:szCs w:val="28"/>
          <w:lang w:val="uk-UA"/>
        </w:rPr>
        <w:t>з нагоди 45-річчя від дня створення колективу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народного шоу-гурту «Молодість» Комунального закладу культури «Міський центр культури і дозвілля» (керівник – І.М. Редькін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багаторічне віддане служіння українській національній культурі, вагомий внесок у створення та становлення колективу, високий професіоналізм, творчу працю та </w:t>
      </w:r>
      <w:r>
        <w:rPr>
          <w:bCs/>
          <w:sz w:val="28"/>
          <w:szCs w:val="28"/>
          <w:lang w:val="uk-UA"/>
        </w:rPr>
        <w:t>з нагоди 45-річчя від дня створення колективу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РЕДЬКІНУ Ірину Михайлівну, керівника народного шоу - гурту «Молодість» Комунального закладу культури «Міський центр культури і дозвілл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 багаторічне віддане служіння українській національній культурі, вагомий особистий внесок у становлення колективу, високий професіоналізм, творчу працю та </w:t>
      </w:r>
      <w:r>
        <w:rPr>
          <w:bCs/>
          <w:sz w:val="28"/>
          <w:szCs w:val="28"/>
          <w:lang w:val="uk-UA"/>
        </w:rPr>
        <w:t>з нагоди 45-річчя від дня створення колективу</w:t>
      </w:r>
      <w:r>
        <w:rPr>
          <w:sz w:val="28"/>
          <w:szCs w:val="28"/>
          <w:lang w:val="uk-UA"/>
        </w:rPr>
        <w:t xml:space="preserve"> нагородити</w:t>
      </w:r>
      <w:r>
        <w:rPr>
          <w:b/>
          <w:sz w:val="28"/>
          <w:szCs w:val="28"/>
          <w:lang w:val="uk-UA"/>
        </w:rPr>
        <w:t xml:space="preserve">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ТКАЧЕНКО Вікторію Вікторівну</w:t>
      </w:r>
      <w:r>
        <w:rPr>
          <w:sz w:val="28"/>
          <w:szCs w:val="28"/>
          <w:lang w:val="uk-UA"/>
        </w:rPr>
        <w:t>, хореографа народного шоу-гурту «Молодість» Комунального закладу культури «Міський центр культури і дозвілля»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ові та з нагоди 10-ї річниці Національної гвардії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айстер-сержанта</w:t>
      </w:r>
      <w:r>
        <w:rPr>
          <w:sz w:val="28"/>
          <w:szCs w:val="28"/>
          <w:lang w:val="uk-UA"/>
        </w:rPr>
        <w:t xml:space="preserve"> 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</w:t>
      </w:r>
      <w:r>
        <w:rPr>
          <w:sz w:val="28"/>
          <w:szCs w:val="28"/>
        </w:rPr>
        <w:t>, начальника складу квартирно-експлуатаційної служби взводу бойового та матеріального забезпечення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штаб-сержанта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>, начальника складу пального та мастильних матеріалів взводу бойового та матеріального забезпечення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ержанта військової служби за контрактом ****** ***** **************, інструктора з фізичної підготовки і спорту відділення інструкторів секції підготовк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молодшого сержанта військової служби за контрактом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>, командира 3-го відділення комендантського взводу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солдата військової служби за контрактом ******** ********* **************, стрільця 1-го відділення 2-го патрульного взводу 1-ї патрульної роти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1:00Z</dcterms:created>
  <dc:creator>Шаповалова Оксана Володимирівна</dc:creator>
  <dc:description/>
  <cp:keywords/>
  <dc:language>en-US</dc:language>
  <cp:lastModifiedBy>o.shapovalova</cp:lastModifiedBy>
  <cp:lastPrinted>2024-03-21T17:37:00Z</cp:lastPrinted>
  <dcterms:modified xsi:type="dcterms:W3CDTF">2024-04-05T10:31:00Z</dcterms:modified>
  <cp:revision>3</cp:revision>
  <dc:subject/>
  <dc:title>Про  нагородження   Почесними</dc:title>
</cp:coreProperties>
</file>